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68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68" w:hanging="0"/>
        <w:rPr>
          <w:sz w:val="30"/>
          <w:szCs w:val="30"/>
        </w:rPr>
      </w:pPr>
      <w:r>
        <w:rPr>
          <w:sz w:val="30"/>
          <w:szCs w:val="30"/>
        </w:rPr>
        <w:t>Протокол заседания комиссии по противодействию коррупции</w:t>
      </w:r>
    </w:p>
    <w:p>
      <w:pPr>
        <w:pStyle w:val="Normal"/>
        <w:spacing w:lineRule="exact" w:line="280"/>
        <w:ind w:left="5668" w:hanging="0"/>
        <w:rPr>
          <w:sz w:val="30"/>
          <w:szCs w:val="30"/>
          <w:lang w:val="en-US"/>
        </w:rPr>
      </w:pPr>
      <w:r>
        <w:rPr>
          <w:sz w:val="30"/>
          <w:szCs w:val="30"/>
        </w:rPr>
        <w:t>от 28.</w:t>
      </w:r>
      <w:r>
        <w:rPr>
          <w:sz w:val="30"/>
          <w:szCs w:val="30"/>
          <w:lang w:val="en-US"/>
        </w:rPr>
        <w:t>12</w:t>
      </w:r>
      <w:r>
        <w:rPr>
          <w:sz w:val="30"/>
          <w:szCs w:val="30"/>
        </w:rPr>
        <w:t xml:space="preserve">.2023 № </w:t>
      </w:r>
      <w:r>
        <w:rPr>
          <w:sz w:val="30"/>
          <w:szCs w:val="30"/>
          <w:lang w:val="en-US"/>
        </w:rPr>
        <w:t>4</w:t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36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ПЛАН</w:t>
        <w:tab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боты комиссии по  противодействию корруп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Минский государственный финансово-экономический колледж» 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30"/>
          <w:szCs w:val="30"/>
        </w:rPr>
        <w:t>на 2024 го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82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63"/>
        <w:gridCol w:w="2313"/>
        <w:gridCol w:w="235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</w:t>
            </w:r>
          </w:p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ветственный </w:t>
            </w:r>
          </w:p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выполнение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78" w:hanging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ные вопросы для рассмотрения на заседаниях комисс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езультатах финансово-хозяйственной деятельности в  УО «Минский государственный финансово-экономический колледж» (далее - колледж)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кварт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ько О.А., Здасюк М.П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сравнительного анализа итогов семестровой успеваемости (отметок) и результатов экзаменов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кварт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/>
            </w:pPr>
            <w:r>
              <w:rPr>
                <w:sz w:val="30"/>
                <w:szCs w:val="30"/>
              </w:rPr>
              <w:t>Сухоцкая В.М., Пархимчик О.Н., Ловец Т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108" w:hanging="0"/>
              <w:rPr/>
            </w:pPr>
            <w:r>
              <w:rPr>
                <w:sz w:val="30"/>
                <w:szCs w:val="30"/>
              </w:rPr>
              <w:t>1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работы по контролю за соблюдением трудовой и исполнительской дисциплины, в том числе законодательства по охране труд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варт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ько О.А., Сухоцкая В.М.,</w:t>
            </w:r>
          </w:p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ько Н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ализ проведения инвентаризации имущества и активов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обоснованности и целесообразности сдачи в аренду помещений колледж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варт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ько О.А., Здасюк М.П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108" w:hanging="0"/>
              <w:rPr/>
            </w:pPr>
            <w:r>
              <w:rPr>
                <w:sz w:val="30"/>
                <w:szCs w:val="30"/>
              </w:rPr>
              <w:t>1.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рганизация работы в колледже по соблюдению требований законодательства о государственных закупках товаров (работ, услуг)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варт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ько О.А., Здасюк М.П., </w:t>
            </w:r>
          </w:p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ько Н.А., специалист по организации закупо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 итогах приемной кампании 2024 в колледж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кварт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ько О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108" w:hanging="0"/>
              <w:rPr/>
            </w:pPr>
            <w:r>
              <w:rPr>
                <w:sz w:val="30"/>
                <w:szCs w:val="30"/>
              </w:rPr>
              <w:t>1.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мероприятиях по нейтрализации коррупционных рисков в работе общежит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кварт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ько О.А., Малярова Т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работы комиссии по противодействию коррупции за 2024 го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/>
            </w:pPr>
            <w:r>
              <w:rPr>
                <w:sz w:val="30"/>
                <w:szCs w:val="30"/>
              </w:rPr>
              <w:t>Бесько О.А., Устинович Н.М.,</w:t>
            </w:r>
          </w:p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ько Н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1.9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работка и утверждение плана работы комиссии по противодействию коррупции в колледже на 2025 го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/>
            </w:pPr>
            <w:r>
              <w:rPr>
                <w:sz w:val="30"/>
                <w:szCs w:val="30"/>
              </w:rPr>
              <w:t>Бесько О.А., Устинович Н.М.,</w:t>
            </w:r>
          </w:p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ько Н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108" w:hanging="0"/>
              <w:rPr/>
            </w:pPr>
            <w:r>
              <w:rPr>
                <w:sz w:val="30"/>
                <w:szCs w:val="30"/>
              </w:rPr>
              <w:t>1.10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ыполнении плана мероприятий по предотвращению нарушений антикоррупционного законодательства, их выявлению и противодействию в колледже на 2024 го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/>
            </w:pPr>
            <w:r>
              <w:rPr>
                <w:sz w:val="30"/>
                <w:szCs w:val="30"/>
              </w:rPr>
              <w:t>Бесько О.А., Устинович Н.М.</w:t>
            </w:r>
          </w:p>
          <w:p>
            <w:pPr>
              <w:pStyle w:val="Normal"/>
              <w:ind w:left="-203" w:right="-2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108" w:hanging="0"/>
              <w:rPr/>
            </w:pPr>
            <w:r>
              <w:rPr>
                <w:sz w:val="30"/>
                <w:szCs w:val="30"/>
              </w:rPr>
              <w:t>1.1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работка и утверждение плана мероприятий по предотвращению нарушений антикоррупционного законодательства, их выявлению и противодействию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 колледже на 2025 го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ько О.А., </w:t>
            </w:r>
          </w:p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инович Н.М. члены комиссии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78" w:hanging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рганизационно-практически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заседаний комиссии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еже 1 раза в полугод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ько О.А., </w:t>
            </w:r>
          </w:p>
          <w:p>
            <w:pPr>
              <w:pStyle w:val="Normal"/>
              <w:ind w:left="1" w:righ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ько Н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ие и актуализация информации о работе комиссии на официальном сайте колледж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ько Н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взаимодействия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ько О.А., </w:t>
            </w:r>
          </w:p>
          <w:p>
            <w:pPr>
              <w:pStyle w:val="Normal"/>
              <w:ind w:left="1" w:righ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ько Н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совещаниях (обучающих мероприятиях) по вопросам организации работы по противодействию коррупци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совершенных коррупционных правонарушений на основании информации, предоставленной правоохранительными органам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ько О.А., члены комисс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обращений граждан и юридических лиц по вопросу наличия информации о фактах правонарушений, создающих условия для коррупции или коррупционных правонарушени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ько О.А., члены комиссии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8" w:hanging="204"/>
              <w:jc w:val="center"/>
              <w:rPr/>
            </w:pPr>
            <w:r>
              <w:rPr>
                <w:b/>
                <w:sz w:val="30"/>
                <w:szCs w:val="30"/>
              </w:rPr>
              <w:t>3. Правовое просвещение и повышение антикоррупционной компетентности сотрудников и учащихся колледж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ведение разъяснительной работы в трудовом коллек</w:t>
              <w:softHyphen/>
              <w:t>тиве по вопросам противодействия коррупци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Бесько О.А., члены комиссии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ъяснение норм антикоррупционного законодательства членам приемной комиссии и лицам, обеспечивающим работу приемной комисси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ько О.А., </w:t>
            </w:r>
          </w:p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ько Н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30"/>
                <w:szCs w:val="30"/>
              </w:rPr>
              <w:t xml:space="preserve">Организация проведения факультативного занятия «Коррупция и ее общественная опасность» в учебных группах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учебным план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8" w:hanging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оцкая В.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30"/>
                <w:szCs w:val="30"/>
              </w:rPr>
              <w:t>Информирование коллектива колледжа о работе, проводимой государственными  органами по борьбе с коррупционными проявлениями в обществе.</w:t>
            </w:r>
          </w:p>
          <w:p>
            <w:pPr>
              <w:pStyle w:val="Normal"/>
              <w:ind w:right="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ько О.А., </w:t>
            </w:r>
          </w:p>
          <w:p>
            <w:pPr>
              <w:pStyle w:val="Normal"/>
              <w:ind w:left="142" w:right="-78" w:hanging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ько Н.А.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8" w:hanging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ны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мониторингов соблюдения трудовой и исполнительской дисциплины работниками колледж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ько О.А., </w:t>
            </w:r>
          </w:p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нько Н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дение анкетирования учащихся, работников по вопросам антикоррупционного законодательства, а также о коррупционной обстановке в колледже и анализ результат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оцкая В.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ение контроля за организацией образовательного процесса (сдачи экзаменов и зачетов, выполнения курсовых работ, посещения занятий обучающимися) с целью предупреждения коррупции и иных нарушений при их проведении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учебного периода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ько О.А., Сухоцкая В.М., Пархимчик О.Н., Ловец Т.А.</w:t>
            </w:r>
          </w:p>
        </w:tc>
      </w:tr>
    </w:tbl>
    <w:p>
      <w:pPr>
        <w:pStyle w:val="Style19"/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9685</wp:posOffset>
            </wp:positionV>
            <wp:extent cx="12001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  <w:t>Председатель комиссии                                                   О.А. Бесько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354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Style19"/>
        <w:ind w:left="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vertAlign w:val="superscript"/>
    </w:rPr>
  </w:style>
  <w:style w:type="character" w:styleId="Style16">
    <w:name w:val="Нижний колонтитул Знак"/>
    <w:qFormat/>
    <w:rPr>
      <w:sz w:val="28"/>
      <w:szCs w:val="28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position w:val="0"/>
      <w:sz w:val="30"/>
      <w:sz w:val="30"/>
      <w:szCs w:val="3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1:00Z</dcterms:created>
  <dc:creator>User</dc:creator>
  <dc:description/>
  <cp:keywords/>
  <dc:language>en-US</dc:language>
  <cp:lastModifiedBy>MFEC Test</cp:lastModifiedBy>
  <cp:lastPrinted>2024-01-22T18:49:00Z</cp:lastPrinted>
  <dcterms:modified xsi:type="dcterms:W3CDTF">2024-02-05T07:11:00Z</dcterms:modified>
  <cp:revision>2</cp:revision>
  <dc:subject/>
  <dc:title>УТВЕРЖДЕНО</dc:title>
</cp:coreProperties>
</file>