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98" w:hanging="0"/>
        <w:jc w:val="center"/>
        <w:rPr/>
      </w:pPr>
      <w:r>
        <w:rPr>
          <w:b/>
          <w:caps/>
          <w:sz w:val="22"/>
          <w:szCs w:val="28"/>
        </w:rPr>
        <w:t>УЧРЕЖДЕНИе ОБРАЗОВАНИЯ</w:t>
      </w:r>
    </w:p>
    <w:p>
      <w:pPr>
        <w:pStyle w:val="Normal"/>
        <w:spacing w:lineRule="auto" w:line="276"/>
        <w:ind w:left="-1311" w:right="-280" w:firstLine="342"/>
        <w:jc w:val="center"/>
        <w:rPr/>
      </w:pPr>
      <w:r>
        <w:rPr>
          <w:b/>
          <w:caps/>
          <w:sz w:val="22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caps/>
          <w:sz w:val="22"/>
          <w:szCs w:val="28"/>
        </w:rPr>
        <w:t>ФИЛИАЛ «Минский финансово-экономический колледж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 филиала БГЭУ «Минский финансово-экономический колледж»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___________ В.М.Сухоцкая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«____»__________2023__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теоретических вопросов для экзамена </w:t>
      </w:r>
    </w:p>
    <w:p>
      <w:pPr>
        <w:pStyle w:val="21"/>
        <w:ind w:left="10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редмет «Бухгалтерский учет в банках»</w:t>
      </w:r>
    </w:p>
    <w:p>
      <w:pPr>
        <w:pStyle w:val="21"/>
        <w:ind w:left="567" w:hanging="0"/>
        <w:rPr/>
      </w:pPr>
      <w:r>
        <w:rPr>
          <w:bCs/>
          <w:sz w:val="22"/>
          <w:szCs w:val="22"/>
        </w:rPr>
        <w:t>учебные группы  2204-2207</w:t>
      </w:r>
    </w:p>
    <w:p>
      <w:pPr>
        <w:pStyle w:val="21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ьность «Банковское дело»</w:t>
      </w:r>
    </w:p>
    <w:p>
      <w:pPr>
        <w:pStyle w:val="21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22-2023 учебный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2"/>
          <w:szCs w:val="22"/>
        </w:rPr>
        <w:t>Раздел 1. «Организация бухгалтерского учета и отчетности в банках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1. «Сущность и значение бухгалтерского учета в бан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Изложите основные требования к организации бухгалтерского учета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организацию операционного дня в бан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2. «План счетов бухгалтерского учета в бан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аскройте назначение, структуру плана счетов бухгалтерского учета банка, классификацию контраг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3. «Первичная документация, документообор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документооборот и контроль по приходным кассовым опер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документооборот и контроль по расходным кассовым операци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4. «Аналитический и синтетический у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характеризуйте сущность аналитического учета, назначение лицевого счета и его реквиз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характеризуйте сущность синтетического учета, его назначение и регис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2"/>
        </w:rPr>
        <w:t>Изложите порядок контроля соответствия данных синтетического и аналитического учета, исправления ошибочных записей в бухгалтерском учет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5. «Хранение докумен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ишите организацию хранения документов, порядок формирования документов и их сверки с баланс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Раздел 2. «Межбанковские расчет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ма 2.1. «Организация и бухгалтерский учет внутриреспубликанских расче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систему BISS, назовите ее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банков межбанковских расчетов в системе BIS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Раздел 3. «Бухгалтерский учет расчетных операций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1. «Текущие (расчетные) сч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22"/>
        </w:rPr>
        <w:t>Изложите организацию исполнения платежей с текущих (расчетных) банковских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бронирования на текущем счете экономического субъекта денежных средств для осуществления расходных операций по платежам в счет неотложных нуж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Изложите порядок использования забронированных на текущем счете экономического субъекта денежных средств для осуществления расходных операций по платежам в счет неотложных нуж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2. «Расчеты с использованием платежного пору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представления клиентом платежных документов и связанных документов и их принятия ба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платы платежных поручений в банке-отправ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особенности проведения операций с платежными поручениями на перечисление платежей в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банками перевода денежных средств платежным орд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обенности осуществления банковских переводов по поручению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Изложите назначение и порядок исполнения постоянно действующего платежного пор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кредитового перевода без открытия счета платель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назначение платежного поручения на перевод денежных средств, предназначенных для зачисления на счета бенефициаров - физических лиц и (или) выдачи бенефициарам - физическим лицам наличными, со спи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е порядок зачисления денежных средств в пользу бенефициара - юридического лица по платежному пор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Изложите порядок зачисления денежных средств в пользу бенефициара - физического лица по платежному поруч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3.3. «Расчеты с использованием платежного треб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назначение и порядок осуществления кредитового перевода по инициативе бенефици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Изложите порядок осуществления проверки требований с акцептом плательщика при поступлении их в банк-получ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исполнения платежных требований с акцептом плательщика при поступлении их в банк-отпра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способы предоставления в банк взыскателя исполн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принятия банком взыскателя платежного требования к исполнению и направлению его в АИС И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исполнения платежных инструкций, поступающих из АИС И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условия для осуществления дебетового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расчетов посредством прямого дебетования с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4. «Расчеты с использованием банковских платежных карточ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аскройте сущность расчетов с использованием банковских платежных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выпуска банковских платежных карточек в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существления расчетов по операциям с использованием банковских платежных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 xml:space="preserve">Изложите порядок отражения в бухгалтерском учете операций с использованием банковских платежных карточек в банке-эмите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с использованием банковских платежных карточек в банке-эквайе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</w:rPr>
        <w:t>Раздел 4. «Бухгалтерский учет операций банков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</w:rPr>
        <w:t>Тема 4.1. «Организация и бухгалтерский учет кассов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аскройте сущность организации кассовой работы в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ишите ответственность лиц, работающих с ценностями, за их сохранность и соблюдение установленных правил работы с це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приема ценностей в кассу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выдачи ценностей из кассы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приема денежной выручки вечерней кассой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пересчета проинкассированной денежной вы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бработки, формирования и упаковки денежной наличности в белорусских рублях и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работы с банкнотами и монетами Национального банка Республики Беларусь и наличной иностранной валютой, вызывающими сомнение в их подлинности и плат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рганизации работы, заключения и подкрепления операционной кассы банка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2. «Бухгалтерский учет операций с бланками ценных бумаг и документов с определенной степенью защи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ишите виды операций с бланками ценных бумаг и документами с определенной степенью защиты и порядок регистрации их в книгах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бухгалтерского учета операций по приобретению, выдаче под отчет, списанию бланков ценных бумаг и документов с определенной степенью защиты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3. «Бухгалтерский учет вкладных (депозитных)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зачислению денежных средств на счета по учету вкладов (депозитов) и перечислению (выдаче) суммы вкладов (депози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начислению процентов по вкладам (депозитам) и их перечислению (выдач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отчисления денежных средств в фонд обязательных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календарных взносов в резерв Агентства по гарантированному возмещению банковских вкладов (депозитов) физических лиц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4. «Бухгалтерский учет кредитн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предоставлению и погашению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начислению и погашению процентов п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образованию и погашению просроченной задолженности по креди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начислению и погашению просроченных процентных доходов на балансовых и внебалансовых 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формирования и использования специального резерва на покрытие возможных убытков по активам, подверженным кредитному р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предоставлению и погашению кредитов в банке-кредитода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получению и погашению кредитов в банке-кредитополучателе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5. «Бухгалтерский учет операций факторин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бухгалтерского учета операций факторинга в банке-факторе.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  <w:tab w:val="left" w:pos="60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Тема 4.6. «Бухгалтерский учет лизингов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дателя, предмет лизинга находится на балансе лизинг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получателя, предмет лизинга находится на балансе лизинг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дателя, предмет лизинга находится на балансе лизинго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получателя, предмет лизинга находится на балансе лизингополучател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  <w:t>Рассмотрен и одобрен на заседании</w:t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  <w:t>цикловой комиссии по специальностям «Банковское дело» и «Бухгалтерский учет, анализ и контроль»</w:t>
      </w:r>
    </w:p>
    <w:p>
      <w:pPr>
        <w:pStyle w:val="21"/>
        <w:tabs>
          <w:tab w:val="clear" w:pos="708"/>
          <w:tab w:val="left" w:pos="6300" w:leader="none"/>
        </w:tabs>
        <w:ind w:left="59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токол № 13 от 11.05.2023 </w:t>
      </w:r>
    </w:p>
    <w:p>
      <w:pPr>
        <w:pStyle w:val="21"/>
        <w:ind w:left="5940" w:hanging="0"/>
        <w:rPr>
          <w:sz w:val="22"/>
        </w:rPr>
      </w:pPr>
      <w:r>
        <w:rPr>
          <w:sz w:val="22"/>
          <w:szCs w:val="22"/>
        </w:rPr>
        <w:t xml:space="preserve">Председатель комиссии </w:t>
      </w:r>
      <w:r>
        <w:rPr>
          <w:sz w:val="22"/>
        </w:rPr>
        <w:t xml:space="preserve">                  Т.А. Войнич</w:t>
      </w:r>
    </w:p>
    <w:p>
      <w:pPr>
        <w:pStyle w:val="21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-855" w:hanging="0"/>
      <w:jc w:val="center"/>
      <w:outlineLvl w:val="5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050" w:hanging="341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050" w:hanging="30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0" w:leader="none"/>
      </w:tabs>
      <w:jc w:val="center"/>
    </w:pPr>
    <w:rPr>
      <w:bCs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2:00Z</dcterms:created>
  <dc:creator>Кабинет</dc:creator>
  <dc:description/>
  <cp:keywords/>
  <dc:language>en-US</dc:language>
  <cp:lastModifiedBy>MFEC Test</cp:lastModifiedBy>
  <cp:lastPrinted>2023-05-31T12:46:00Z</cp:lastPrinted>
  <dcterms:modified xsi:type="dcterms:W3CDTF">2023-06-01T06:42:00Z</dcterms:modified>
  <cp:revision>2</cp:revision>
  <dc:subject/>
  <dc:title>МИНИСТЕРСТВО ФИНАНСОВ РЕСПУБЛИКИ БЕЛАРУСЬ</dc:title>
</cp:coreProperties>
</file>