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УЧРЕЖДЕНИЕ ОБРАЗОВАНИЯ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«БЕЛОРУССКИЙ ГОСУДАРСТВЕННЫЙ ЭКОНОМИЧЕСКИЙ УНИВЕРСИТЕТ»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 xml:space="preserve"> </w:t>
      </w:r>
      <w:r>
        <w:rPr>
          <w:sz w:val="22"/>
          <w:szCs w:val="18"/>
        </w:rPr>
        <w:t>ФИЛИАЛ «МИНСКИЙ ФИНАНСОВО-ЭКОНОМИЧЕСКИЙ КОЛЛЕДЖ»</w:t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ind w:left="6840" w:hanging="36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21"/>
        <w:ind w:left="6840" w:firstLine="20"/>
        <w:rPr>
          <w:sz w:val="22"/>
        </w:rPr>
      </w:pPr>
      <w:r>
        <w:rPr>
          <w:sz w:val="22"/>
        </w:rPr>
        <w:t>Зам. директора по учебной работе  филиала БГЭУ «Минский финансово-экономический колледж»                                                      ___________</w:t>
        <w:softHyphen/>
        <w:softHyphen/>
        <w:t>В.М.Сухоцкая                                                               «____»______________ 202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-1350" w:hanging="0"/>
        <w:rPr>
          <w:szCs w:val="22"/>
        </w:rPr>
      </w:pPr>
      <w:r>
        <w:rPr>
          <w:b w:val="false"/>
          <w:i/>
          <w:szCs w:val="22"/>
        </w:rPr>
        <w:t xml:space="preserve">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</w:rPr>
        <w:t>Перечень теоретических вопросов для экзамена</w:t>
      </w:r>
    </w:p>
    <w:p>
      <w:pPr>
        <w:pStyle w:val="Normal"/>
        <w:rPr>
          <w:sz w:val="24"/>
        </w:rPr>
      </w:pPr>
      <w:r>
        <w:rPr>
          <w:sz w:val="24"/>
        </w:rPr>
        <w:t>учебный  предмет «Финансы организаций»</w:t>
      </w:r>
    </w:p>
    <w:p>
      <w:pPr>
        <w:pStyle w:val="Normal"/>
        <w:rPr>
          <w:sz w:val="24"/>
        </w:rPr>
      </w:pPr>
      <w:r>
        <w:rPr>
          <w:sz w:val="24"/>
        </w:rPr>
        <w:t xml:space="preserve">учебная группа  2208  дневного отделения </w:t>
      </w:r>
    </w:p>
    <w:p>
      <w:pPr>
        <w:pStyle w:val="Normal"/>
        <w:rPr/>
      </w:pPr>
      <w:r>
        <w:rPr>
          <w:sz w:val="24"/>
        </w:rPr>
        <w:t>специальности «</w:t>
      </w:r>
      <w:r>
        <w:rPr>
          <w:sz w:val="24"/>
          <w:lang w:val="be-BY"/>
        </w:rPr>
        <w:t>Маркетинг</w:t>
      </w:r>
      <w:r>
        <w:rPr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  <w:t>на 2022-2023 учебный год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«Финансовая система государства»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кройте сущность, необходимость и функции финансов.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ишите финансовую систему государства, ее устройство, основные сферы и звенья.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йте характеристику централизованных и децентрализованных финансов.</w:t>
      </w:r>
    </w:p>
    <w:p>
      <w:pPr>
        <w:pStyle w:val="3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характеризуйте финансовый рынок и его значение в современных условиях.</w:t>
      </w:r>
    </w:p>
    <w:p>
      <w:pPr>
        <w:pStyle w:val="3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ишите сущность и значение финансовой политики, ее элементы и особенности. </w:t>
      </w:r>
    </w:p>
    <w:p>
      <w:pPr>
        <w:pStyle w:val="3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йте общее понятие об управлении финансами. Опишите органы управления финансами, их функции и задачи.</w:t>
      </w:r>
    </w:p>
    <w:p>
      <w:pPr>
        <w:pStyle w:val="3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йте характеристику финансового механизма и составляющих его элементов.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hanging="0"/>
        <w:rPr/>
      </w:pPr>
      <w:r>
        <w:rPr/>
        <w:t>Тема 2. «Организация финансов организаций»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кройте понятие финансы организаций, охарактеризуйте их сущность необходимость, формы проявления, назначение и роль. Опишите состав финансовых отношений организаций.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ишите функции финансов организаций.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кройте понятие принципов организации финансов субъектов хозяйствования.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Раскройте понятие, состав, источники образования, формы и методы привлечения финансовых ресурсов.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Охарактеризуйте состав и структуру капитала организации. Опишите собственный капитал организации и заемный капитал. 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йте характеристику альтернативных форм привлечения финансовых ресурсов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hanging="0"/>
        <w:rPr/>
      </w:pPr>
      <w:r>
        <w:rPr/>
        <w:t>Тема 3. «Организация финансовой работы в организации»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характеризуйте финансовую работу в организации, ее направления и содержание.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Раскройте понятие финансовой службы организации: виды, задачи и функции, ее взаимосвязь с другими службами.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«Денежные расходы организаций и их финансирование»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Охарактеризуйте денежные расходы организаций и источники их финансирования.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Опишите затраты, которые образуют себестоимость товаров, работ, услуг и их классификацию.</w:t>
      </w:r>
    </w:p>
    <w:p>
      <w:pPr>
        <w:pStyle w:val="Style13"/>
        <w:numPr>
          <w:ilvl w:val="0"/>
          <w:numId w:val="3"/>
        </w:numPr>
        <w:ind w:left="0" w:right="-51" w:hanging="0"/>
        <w:jc w:val="left"/>
        <w:rPr>
          <w:b/>
          <w:b/>
          <w:szCs w:val="24"/>
        </w:rPr>
      </w:pPr>
      <w:r>
        <w:rPr>
          <w:szCs w:val="24"/>
        </w:rPr>
        <w:t> </w:t>
      </w:r>
      <w:r>
        <w:rPr>
          <w:szCs w:val="24"/>
        </w:rPr>
        <w:t xml:space="preserve">Опишите порядок планирования затрат на производство и реализацию товаров (работ, услуг). </w:t>
      </w:r>
    </w:p>
    <w:p>
      <w:pPr>
        <w:pStyle w:val="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«Денежные доходы организаций»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Раскройте понятия денежные доходы и денежные поступления организаций. 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Раскройте понятие и значение выручки от реализации товаров, работ, услуг. Опишите факторы, определяющие ее величину.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Опишите механизм формирования отпускных цен в организациях.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Раскройте сущность планирования выручки от реализации продукции (товаров, работ, услуг).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Приведите состав и порядок распределения выручки от реализации продукции (товаров, работ, услуг). </w:t>
      </w:r>
    </w:p>
    <w:p>
      <w:pPr>
        <w:pStyle w:val="Heading7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hanging="0"/>
        <w:rPr/>
      </w:pPr>
      <w:r>
        <w:rPr/>
        <w:t>Тема 6. «Прибыль и рентабельность организаций»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Раскройте сущность прибыли и ее значение в условиях рынка. Перечислите и охарактеризуйте различные виды прибыли.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Охарактеризуйте основные методы планирования прибыли в организациях.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Охарактеризуйте общий порядок распределения и использования прибыли.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Охарактеризуйте понятие рентабельности и систему показателей рентабельности.</w:t>
      </w:r>
    </w:p>
    <w:p>
      <w:pPr>
        <w:pStyle w:val="Normal"/>
        <w:tabs>
          <w:tab w:val="clear" w:pos="709"/>
          <w:tab w:val="left" w:pos="8700" w:leader="none"/>
        </w:tabs>
        <w:ind w:firstLine="87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7. «Инвестиционная деятельность организаций»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Охарактеризуйте инвестиционную деятельность организации: ее сущность, объекты и субъекты. Опишите виды инвестиций.</w:t>
      </w:r>
    </w:p>
    <w:p>
      <w:pPr>
        <w:pStyle w:val="TextBodyIndent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Опишите источники инвестиционной деятельности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Охарактеризуйте амортизационные отчисления, как один из важнейших источников финансир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hanging="0"/>
        <w:rPr/>
      </w:pPr>
      <w:r>
        <w:rPr/>
        <w:t>Тема 8 «Оборотные средства организации»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аскройте понятие оборотных средств, их сущность, состав и структуру. Опишите классификацию оборотных средств.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пишите методы нормирования оборотных средств.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характеризуйте показатели оборачиваемости оборотных средств.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характеризуйте контроль за состоянием оборотных средств предприятия.</w:t>
      </w:r>
    </w:p>
    <w:p>
      <w:pPr>
        <w:pStyle w:val="Normal"/>
        <w:ind w:left="75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9. «Организация расчетов и кредитования организаций»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Охарактеризуйте финансовые аспекты взаимоотношений организаций с банками. 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Опишите наличную и безналичную форму денежных расчетов.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Опишите расчеты между субъектами хозяйствования посредством банковского кредитового перевода, банковского дебетового перевода.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Раскройте сущность организации кредитных отношений. 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Охарактеризуйте условия получения и порядок погашения креди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0. «Финансы внешнеэкономической деятельности организаций»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Раскройте понятие и приведите формы внешнеэкономической деятельности организаций.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Опишите валютные фонды и виды валютных счетов организаций.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Раскройте понятие кредитования внешнеэкономической деятельности.</w:t>
      </w:r>
    </w:p>
    <w:p>
      <w:pPr>
        <w:pStyle w:val="Heading7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hanging="0"/>
        <w:rPr/>
      </w:pPr>
      <w:r>
        <w:rPr/>
        <w:t>Тема 11. «Страхование имущества организаций»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Раскройте необходимость и сущность имущественного страхования. 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еречислите объекты страхования имущества.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иведите классификацию имущественного страхования.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Опишите порядок заключения и прекращения договоров страхования.</w:t>
      </w:r>
    </w:p>
    <w:p>
      <w:pPr>
        <w:pStyle w:val="Heading4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hanging="0"/>
        <w:jc w:val="center"/>
        <w:rPr/>
      </w:pPr>
      <w:r>
        <w:rPr/>
        <w:t>Тема 12 «Финансовое состояние организаций»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Дайте понятие финансового состояния организаций и важность его оценки.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Опишите показатели, характеризующие финансовое состояние организаций.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Раскройте сущность финансовой устойчивости и приведите ее классификацию.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Охарактеризуйте экономическую несостоятельность и банкротство, их государственное регулирование.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иведите критерии оценки неплатежеспособности и банкротства субъекта хозяйствования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3. «Финансовое планирование (прогнозирование) в организации»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Раскройте понятие, значение и задачи финансового планирования в организации.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Опишите принципы и методы финансового планирования в организациях. Перечислите виды финансовых планов.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Раскройте понятие и содержание перспективных и годовых финансовых планов организаций.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скройте сущность оперативных планов организаций, содержание платежного календаря и порядок его составления.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Охарактеризуйте содержание кассового плана организации и его разделов. 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Раскройте понятие бизнес-плана организации. 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Раскройте сущность и значение финансового контроля в организациях.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Опишите виды, формы и методы финансового контроля.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4. «Особенности организации финансов организаций и предприятий отдельных отраслей экономики и организаций различных форм собственности»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Опишите влияние отраслевых особенностей на организацию финансов организаций сельского хозяйства, строительства, транспорта и торговли.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Рассмотрите особенности организации финансов государственных и негосударственных форм собственност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75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6300" w:hanging="0"/>
        <w:rPr>
          <w:sz w:val="22"/>
        </w:rPr>
      </w:pPr>
      <w:r>
        <w:rPr>
          <w:sz w:val="22"/>
        </w:rPr>
        <w:t xml:space="preserve">Рассмотрен и одобрен на заседании цикловой комиссии </w:t>
      </w:r>
    </w:p>
    <w:p>
      <w:pPr>
        <w:pStyle w:val="21"/>
        <w:ind w:left="6300" w:hanging="0"/>
        <w:rPr>
          <w:sz w:val="22"/>
        </w:rPr>
      </w:pPr>
      <w:r>
        <w:rPr>
          <w:sz w:val="22"/>
        </w:rPr>
        <w:t>по специальности «Финансы»</w:t>
      </w:r>
    </w:p>
    <w:p>
      <w:pPr>
        <w:pStyle w:val="21"/>
        <w:tabs>
          <w:tab w:val="clear" w:pos="709"/>
          <w:tab w:val="left" w:pos="6300" w:leader="none"/>
        </w:tabs>
        <w:ind w:left="6300" w:hanging="0"/>
        <w:rPr>
          <w:sz w:val="22"/>
        </w:rPr>
      </w:pPr>
      <w:r>
        <w:rPr>
          <w:sz w:val="22"/>
        </w:rPr>
        <w:t>Протокол №___от________2023 г.</w:t>
      </w:r>
    </w:p>
    <w:p>
      <w:pPr>
        <w:pStyle w:val="21"/>
        <w:ind w:left="6300" w:hanging="0"/>
        <w:rPr>
          <w:sz w:val="22"/>
        </w:rPr>
      </w:pPr>
      <w:r>
        <w:rPr>
          <w:sz w:val="22"/>
        </w:rPr>
        <w:t>Председатель комиссии</w:t>
      </w:r>
    </w:p>
    <w:p>
      <w:pPr>
        <w:pStyle w:val="21"/>
        <w:ind w:left="6300" w:hanging="0"/>
        <w:rPr>
          <w:sz w:val="22"/>
        </w:rPr>
      </w:pPr>
      <w:r>
        <w:rPr>
          <w:sz w:val="22"/>
        </w:rPr>
        <w:t>________________И.А.Демьяненк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50" w:hanging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709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dstrike w:val="false"/>
        <w:strike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35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50"/>
      <w:jc w:val="center"/>
      <w:outlineLvl w:val="7"/>
    </w:pPr>
    <w:rPr>
      <w:b/>
      <w:sz w:val="24"/>
      <w:szCs w:val="24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2z1">
    <w:name w:val="WW8Num2z1"/>
    <w:qFormat/>
    <w:rPr>
      <w:strike w:val="false"/>
      <w:dstrike w:val="fals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тступ"/>
    <w:basedOn w:val="Normal"/>
    <w:qFormat/>
    <w:pPr/>
    <w:rPr/>
  </w:style>
  <w:style w:type="paragraph" w:styleId="Style11">
    <w:name w:val="Без отступа"/>
    <w:basedOn w:val="Normal"/>
    <w:next w:val="Normal"/>
    <w:qFormat/>
    <w:pPr>
      <w:ind w:hanging="0"/>
    </w:pPr>
    <w:rPr>
      <w:szCs w:val="30"/>
    </w:rPr>
  </w:style>
  <w:style w:type="paragraph" w:styleId="Style12">
    <w:name w:val="Подписи"/>
    <w:basedOn w:val="Style11"/>
    <w:next w:val="Style11"/>
    <w:qFormat/>
    <w:pPr>
      <w:tabs>
        <w:tab w:val="clear" w:pos="709"/>
        <w:tab w:val="left" w:pos="6804" w:leader="none"/>
      </w:tabs>
      <w:spacing w:lineRule="auto" w:line="360"/>
    </w:pPr>
    <w:rPr/>
  </w:style>
  <w:style w:type="paragraph" w:styleId="TextBodyIndent">
    <w:name w:val="Body Text Indent"/>
    <w:basedOn w:val="Normal"/>
    <w:pPr>
      <w:ind w:left="360" w:hanging="0"/>
      <w:jc w:val="left"/>
    </w:pPr>
    <w:rPr>
      <w:sz w:val="20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0"/>
    </w:rPr>
  </w:style>
  <w:style w:type="paragraph" w:styleId="Style13">
    <w:name w:val="Цитата"/>
    <w:basedOn w:val="Normal"/>
    <w:qFormat/>
    <w:pPr>
      <w:ind w:left="-450" w:right="-112" w:hanging="0"/>
    </w:pPr>
    <w:rPr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6840" w:firstLine="709"/>
    </w:pPr>
    <w:rPr>
      <w:sz w:val="24"/>
      <w:szCs w:val="22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3:40:00Z</dcterms:created>
  <dc:creator>Admin</dc:creator>
  <dc:description/>
  <cp:keywords/>
  <dc:language>en-US</dc:language>
  <cp:lastModifiedBy/>
  <cp:lastPrinted>2022-05-30T10:44:00Z</cp:lastPrinted>
  <dcterms:modified xsi:type="dcterms:W3CDTF">2023-06-27T06:53:00Z</dcterms:modified>
  <cp:revision>9</cp:revision>
  <dc:subject/>
  <dc:title>МИНИСТЕРСТВО ФИНАНСОВ РЕСПУБЛИКИ БЕЛАРУСЬ</dc:title>
</cp:coreProperties>
</file>