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ИНИСТЕРСТВО ОБРАЗОВАНИЯ РЕСПУБЛИКИ БЕЛАРУСЬ</w:t>
      </w:r>
    </w:p>
    <w:p>
      <w:pPr>
        <w:pStyle w:val="TextBody"/>
        <w:rPr/>
      </w:pPr>
      <w:r>
        <w:rPr>
          <w:b w:val="false"/>
          <w:bCs/>
          <w:sz w:val="24"/>
        </w:rPr>
        <w:t>ФИЛИАЛ УЧРЕЖДЕНИЯ ОБРАЗОВАНИЯ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БЕЛОРУССКИЙ ГОСУДАРСТВЕННЫЙ ЭКОНОМИЧЕСКИЙ УНИВЕРСИТЕТ»</w:t>
      </w:r>
    </w:p>
    <w:p>
      <w:pPr>
        <w:pStyle w:val="TextBody"/>
        <w:rPr>
          <w:sz w:val="24"/>
        </w:rPr>
      </w:pPr>
      <w:r>
        <w:rPr>
          <w:b w:val="false"/>
          <w:bCs/>
          <w:sz w:val="24"/>
        </w:rPr>
        <w:t>«МИНСКИЙ ФИНАНСОВО-ЭКОНОМИЧЕСКИЙ КОЛЛЕДЖ»</w:t>
      </w:r>
    </w:p>
    <w:p>
      <w:pPr>
        <w:pStyle w:val="Normal"/>
        <w:ind w:left="6372" w:firstLine="709"/>
        <w:rPr>
          <w:sz w:val="24"/>
        </w:rPr>
      </w:pPr>
      <w:r>
        <w:rPr>
          <w:sz w:val="24"/>
        </w:rPr>
      </w:r>
    </w:p>
    <w:p>
      <w:pPr>
        <w:pStyle w:val="Heading5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Директор филиала БГЭУ </w:t>
        <w:tab/>
        <w:tab/>
        <w:tab/>
        <w:tab/>
        <w:tab/>
        <w:tab/>
        <w:tab/>
        <w:tab/>
        <w:tab/>
        <w:tab/>
        <w:tab/>
        <w:tab/>
        <w:t>«Минский финансово-</w:t>
        <w:tab/>
        <w:tab/>
        <w:tab/>
        <w:tab/>
        <w:tab/>
        <w:tab/>
        <w:tab/>
        <w:tab/>
        <w:tab/>
        <w:tab/>
        <w:tab/>
        <w:tab/>
        <w:tab/>
        <w:t xml:space="preserve">экономический колледж» </w:t>
        <w:tab/>
        <w:tab/>
        <w:tab/>
        <w:tab/>
        <w:tab/>
        <w:tab/>
        <w:tab/>
        <w:tab/>
        <w:tab/>
        <w:tab/>
        <w:tab/>
        <w:tab/>
        <w:t>___________ О.А.Бесько</w:t>
      </w:r>
    </w:p>
    <w:p>
      <w:pPr>
        <w:pStyle w:val="Normal"/>
        <w:ind w:left="6300" w:hanging="0"/>
        <w:rPr>
          <w:sz w:val="24"/>
          <w:szCs w:val="28"/>
        </w:rPr>
      </w:pPr>
      <w:r>
        <w:rPr>
          <w:sz w:val="28"/>
          <w:szCs w:val="28"/>
        </w:rPr>
        <w:t>«____»___________ 202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кзаменационные материалы</w:t>
      </w:r>
    </w:p>
    <w:p>
      <w:pPr>
        <w:pStyle w:val="TextBody"/>
        <w:rPr/>
      </w:pPr>
      <w:r>
        <w:rPr/>
        <w:t>для проведения теоретического этапа</w:t>
      </w:r>
    </w:p>
    <w:p>
      <w:pPr>
        <w:pStyle w:val="TextBody"/>
        <w:rPr/>
      </w:pPr>
      <w:r>
        <w:rPr/>
        <w:t>квалификационного экзамена для получения квалификации по профессии «Агент рекламный» по специальности «Маркетинг»</w:t>
      </w:r>
    </w:p>
    <w:p>
      <w:pPr>
        <w:pStyle w:val="TextBody"/>
        <w:rPr/>
      </w:pPr>
      <w:r>
        <w:rPr/>
        <w:t>2022-2023 учебный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теоретических вопросов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</w:tabs>
        <w:overflowPunct w:val="true"/>
        <w:autoSpaceDE w:val="true"/>
        <w:ind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val="en-US"/>
        </w:rPr>
        <w:t>Учебный предм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Охрана труд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Основы законодательства об охране труда в Республике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виды законодательных и технических нормативных правовых актов, содержащих требования охраны труд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Организация надзора и контроля за охраной труда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виды ответственности работодателя, должностных лиц и работников за несоблюдение законодательства об охране труд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Организация работы по охране труда в организации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шите мероприятия и средства системы управления охраной труда в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Изложите порядок проведения инструктажей и проверки знаний работников по вопросам охраны труда. Перечислите и охарактеризуйте виды инструкта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бязанности работников по охране труд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Травматизм и заболеваемость на производстве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Дайте понятие опасных и вредных производственных факторов. Перечислите их классифик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иды несчастных случаев на производстве и разъясните их причины. 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Микроклимат и вентиляция помещений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Дайте понятие микроклимата производственных помещений. Перечислите факторы, от которых зависит микроклимат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Основы электробезопасности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ие электробезопасности. Охарактеризуйте мероприятия по обеспечению электро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особенности действия электрического тока на организм человека. Перечислите виды поражения электрическим током. Разъясните порядок оказания первой доврачебной помощи при поражении электрическим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пасные и вредные производственные факторы, возникающие при эксплуатации персональных компьютеров и другой офисной техники. Назовите мероприятия по обеспечению безопасной эксплуатации персональных компьютер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Основы пожарной безопасности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ие пожарной безопасности. Перечислите и охарактеризуйте мероприятия противопожарного режим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 охарактеризуйте способы и средства туш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jc w:val="center"/>
        <w:rPr/>
      </w:pPr>
      <w:r>
        <w:rPr>
          <w:szCs w:val="28"/>
          <w:u w:val="none"/>
        </w:rPr>
        <w:t>Учебный предмет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«Психология и этика деловых отношений»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Психологическая характеристика внимани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йте определение внимания. Изложите факторы, влияющие на внимание. Опишите виды, свойства и способы развития внимания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Ощущение и восприятие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понятие «ощущение» (дайте определение, перечислите виды) и понятие «восприятие» (дайте определение, перечислите виды) как психические познавательные процессы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Память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амяти. Опишите процессы памяти. Изложите виды памяти. Перечислите условия, от которых зависит развитие памяти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Воображение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воображения. Опишите виды воображения: активное и пассивное, репродуктивное и продуктивное. Перечислите способы создания новых образов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Эмоции и чувства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понятия «эмоции», «чувства». Перечислите основные виды эмоций и чувств. Определите положительное и отрицательное влияние эмоций и чувств на жизнь человека (функции эмоций и чувств)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Темперамент и индивидуальный стиль деятельности специалист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темперамента. Опишите основные типы темперамента: холерик, сангвиник, меланхолик, флегматик. Перечислите сферы деятельности, род занятий, предпочтительные для каждого типа.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Психологические особенности общения и этик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ложите содержание, структуру, цели и функции делового общения. Охарактеризуйте особенности общения по «вертикали» и по «горизонтали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шите техники и приемы общ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этикет как проявление нравственной культуры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jc w:val="center"/>
        <w:rPr/>
      </w:pPr>
      <w:r>
        <w:rPr>
          <w:szCs w:val="28"/>
          <w:u w:val="none"/>
        </w:rPr>
        <w:t>Учебн</w:t>
      </w:r>
      <w:r>
        <w:rPr>
          <w:szCs w:val="28"/>
          <w:u w:val="none"/>
          <w:lang w:val="ru-RU"/>
        </w:rPr>
        <w:t>ый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предмет</w:t>
      </w:r>
      <w:r>
        <w:rPr>
          <w:szCs w:val="28"/>
          <w:u w:val="none"/>
        </w:rPr>
        <w:t xml:space="preserve"> «</w:t>
      </w:r>
      <w:r>
        <w:rPr>
          <w:szCs w:val="28"/>
          <w:u w:val="none"/>
          <w:lang w:val="ru-RU"/>
        </w:rPr>
        <w:t>Поведение потребителей</w:t>
      </w:r>
      <w:r>
        <w:rPr>
          <w:szCs w:val="28"/>
          <w:u w:val="none"/>
        </w:rPr>
        <w:t xml:space="preserve">»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Теория поведения потребителей в системе маркетинг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sz w:val="28"/>
          <w:szCs w:val="28"/>
        </w:rPr>
        <w:t>Дайте определение поведения потребителей, перечислите основные группы потребителей. Назовите цели изучения поведения потребителей, опишите основные методы исследования поведения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Опишите роль психологии в развитии теории поведения потребителей. Охарактеризуйте психоанализ и бихевиоризм как направления психологии о поведении людей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Моделирование поведения потребителя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характеризуйте базовую модель покупательского поведения Ф. Котлера и ее структуру: внешние стимулы, “черный ящик” потребителя, ответная реакция на стимулы окружающей сред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характеризуйте экономическую модель и рациональное поведение потребителя на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ие покупательских решений потребителем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ложите общую схему и опишите основные этапы процесса принятия покупательских реш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характеризуйте типы покупательского поведения: комплексное, неуверенное, привычное и поисковое повед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ишите внутренний и внешний поиск, обработку информации потребителем. Перечислите источники внешнего поиска. Модель обработки информации В. Мак-Г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типы покупок: специфически запланированные, в целом запланированные, покупки-заменители, незапланированные, внутримагазин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ишите поведение потребителя после покупки. Определите понятие «послепокупочный диссонанс» и назовите факторы, его определяющие. Опишите удовлетворенность потребителя и поведение неудовлетворенных потребителей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Процесс обучения потребителя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е процесс обучения потребителя, назовите его этапы. Опишите познавательный и бихевиористский подходы в понимании процесса обучения потребителя. Перечислите методы обучения потреб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рекламу как процесс обучения клиентов компетентному выбору, принятию решений о покупке и использованию продукта. Назовите цели рекламной коммуникации в процессе обучения потребителя. Опишите направленность в рекламе: «на себя», «на сам процесс», «на клиента».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«Внутренние факторы, влияющие на поведение потребителя»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Охарактеризуйте личностные ценности как внутренний фактор поведения потребителя: определите понятие «ценность», опишите терминальные (ценности-цели) и инструментальные (ценности-средства) ценности по М.Роки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Определите влияние возраста и пола потребителя на его покупательские решения. Опишите особенности потребительского поведения покол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факторы психологического порядка, влияющие на поведение потребителей (теория покол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и пола потребителя на его покупательские ре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сихологические типы личности покупателей: экстраверты, интроверты, сенсорики, интуитивисты, мыслители, чувствующие, решающие и воспринимающие.</w:t>
      </w:r>
    </w:p>
    <w:p>
      <w:pPr>
        <w:pStyle w:val="Normal"/>
        <w:tabs>
          <w:tab w:val="clear" w:pos="708"/>
          <w:tab w:val="left" w:pos="45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Влияние внешней среды на поведение потребител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</w:t>
      </w:r>
      <w:r>
        <w:rPr>
          <w:spacing w:val="-6"/>
          <w:sz w:val="28"/>
          <w:szCs w:val="28"/>
        </w:rPr>
        <w:t>референтных групп. О</w:t>
      </w:r>
      <w:r>
        <w:rPr>
          <w:sz w:val="28"/>
          <w:szCs w:val="28"/>
        </w:rPr>
        <w:t>характеризуйте виды референтных групп: членская группа, группа устремления, нежелательная группа, первичные и вторичные группы, ценностные группы, группа самоиден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6"/>
          <w:sz w:val="28"/>
          <w:szCs w:val="28"/>
        </w:rPr>
        <w:t xml:space="preserve">Дайте понятие семьи как </w:t>
      </w:r>
      <w:r>
        <w:rPr>
          <w:sz w:val="28"/>
          <w:szCs w:val="28"/>
        </w:rPr>
        <w:t>внешнего фактора воздействия на потребителя. Опишите этапы жизненного цикла семьи и поэтапное изменение потребительского поведения семь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Защита прав потребител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я «защита прав потребителей». Опишите международно-признанные права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нормативно-правовые акты, регулирующие правовые отношения в области защиты прав потребителей Республики Беларусь. Изложите основные права потребителей согласно Закону Республики Беларусь «О защите прав потребителей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Маркетин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«Маркетинговая информационная систем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1. Раскройте сущность маркетинговой информационной системы. Дайте характеристику основным источникам формирования информационной системы.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Маркетинговые исследования»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кройте сущность маркетингового исследования. Опишите кабинетные и полевые исследования. Дайте характеристику процессу маркетингового исследования.</w:t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3.  Дайте характеристику исследованию рынка. Опишите анализ конкурентной среды организации.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Сегментирование рынка и позиционирование товара и предприятия»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4. Опишите сегментацию рынка. Изложите основные признаки сегментирования рынка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5. Опишите критерии выбора целевого рынка, охват целевого рынка. Изложите позиционирование товара и предприятия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Сущность товарной политики»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6. Раскройте сущность товара как инструмента маркетинга. Изложите классификацию потребительских товаров, товаров производственного назначения и услуг.</w:t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7. Дайте характеристику товарной номенклатуре и ассортименту товаров. Опишите управление товарным ассортиментом.</w:t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 xml:space="preserve">8. Дайте понятие нового товара. Опишите этапы разработки нового товара. </w:t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9. Изложите понятие и виды товарной конкуренции, конкурентоспособность товара и параметры, определяющие конкурентоспособность товара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10. Изложите маркетинговую деятельность на отдельных этапах жизненного цикла товара. Опишите матрицу «Бостон консалтинг групп»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Основные инструменты товарной политики»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11. Опишите товарный знак, торговую марку, брэнд и брэндинг. Раскройте сущность фирменного стиля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12. Дайте характеристику упаковке и маркировке товара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Сущность ценовой политики»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13. Изложите понятие базового уровня цены. Охарактеризуйте методы установления базовой цены.</w:t>
      </w:r>
    </w:p>
    <w:p>
      <w:pPr>
        <w:pStyle w:val="Normal"/>
        <w:widowControl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Управление ценами»</w:t>
      </w:r>
    </w:p>
    <w:p>
      <w:pPr>
        <w:pStyle w:val="Normal"/>
        <w:widowControl w:val="false"/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/>
      </w:pPr>
      <w:r>
        <w:rPr>
          <w:sz w:val="28"/>
          <w:szCs w:val="28"/>
        </w:rPr>
        <w:t>14. Изложите психологические аспекты установления цен, политику скидок.</w:t>
      </w:r>
    </w:p>
    <w:p>
      <w:pPr>
        <w:pStyle w:val="Normal"/>
        <w:widowControl w:val="false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Рекламная деятельность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532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«История возникновения и развития рекламы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532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>1. Дайте понятие рекламы. Охарактеризуйте рекламу в Древнем мире, в средние века. Изложите историю западноевропейской и американской рекла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>2. Дайте понятие рекламы. Изложите основные исторические этапы и тенденции развития отечественной и зарубежной рекла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532" w:hanging="425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«</w:t>
      </w:r>
      <w:r>
        <w:rPr>
          <w:sz w:val="28"/>
          <w:szCs w:val="28"/>
        </w:rPr>
        <w:t>Правовое регулирование рекламной деятельност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53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>3. Опишите структуру рекламного рынка в Республике Беларусь. Изложите государственное регулирование рекламной деятельности в Республике Беларусь. Перечислите документы, определяющие основные положения и правила реклам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619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Психологические аспекты рекламы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61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 xml:space="preserve">4. Изложите уровни психологического воздействия рекламы. Сформулируйте понятие психологической безопасности. Иерархические модели, гетерархические модели, когнитивные модели, интегрированные модел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 xml:space="preserve">5. Дайте характеристику моделям рекламы </w:t>
      </w:r>
      <w:r>
        <w:rPr>
          <w:sz w:val="28"/>
          <w:szCs w:val="28"/>
          <w:lang w:val="en-US"/>
        </w:rPr>
        <w:t>AIDA</w:t>
      </w:r>
      <w:r>
        <w:rPr>
          <w:sz w:val="28"/>
          <w:szCs w:val="28"/>
        </w:rPr>
        <w:t xml:space="preserve">, AIMDA и </w:t>
      </w:r>
      <w:r>
        <w:rPr>
          <w:sz w:val="28"/>
          <w:szCs w:val="28"/>
          <w:lang w:val="en-US"/>
        </w:rPr>
        <w:t>ACC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 xml:space="preserve">6. Дайте характеристику моделям рекламы </w:t>
      </w:r>
      <w:r>
        <w:rPr>
          <w:sz w:val="28"/>
          <w:szCs w:val="28"/>
          <w:lang w:val="en-US"/>
        </w:rPr>
        <w:t>DIBAB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AGM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  <w:t>7. Дайте характеристику современным моделям рекламы: модель одобрение, модель сильной рекламы, модель слабой рекламы, VIP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3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712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Особенности построения рекламного обращения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71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86" w:hanging="425"/>
        <w:rPr/>
      </w:pPr>
      <w:r>
        <w:rPr>
          <w:sz w:val="28"/>
          <w:szCs w:val="28"/>
        </w:rPr>
        <w:t xml:space="preserve">8. Дайте понятие рекламного обращения. Изложите процесс разработки рекламных обращен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712" w:hanging="425"/>
        <w:rPr/>
      </w:pPr>
      <w:r>
        <w:rPr>
          <w:sz w:val="28"/>
          <w:szCs w:val="28"/>
        </w:rPr>
        <w:t>9. Опишите проблемы рекламного творчества и креатив в реклам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86" w:hanging="425"/>
        <w:rPr/>
      </w:pPr>
      <w:r>
        <w:rPr>
          <w:sz w:val="28"/>
          <w:szCs w:val="28"/>
        </w:rPr>
        <w:t xml:space="preserve">10. Изложите разработку содержания, формы и структуры рекламного обращ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86" w:hanging="425"/>
        <w:rPr/>
      </w:pPr>
      <w:r>
        <w:rPr>
          <w:color w:val="000000"/>
          <w:sz w:val="28"/>
          <w:szCs w:val="28"/>
        </w:rPr>
        <w:t xml:space="preserve">11. Перечислите мотивы рекламного обращения. Изложите </w:t>
      </w:r>
      <w:r>
        <w:rPr>
          <w:sz w:val="28"/>
          <w:szCs w:val="28"/>
        </w:rPr>
        <w:t xml:space="preserve">варианты стилевых решений рекламного обращ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712" w:hanging="425"/>
        <w:rPr>
          <w:sz w:val="28"/>
          <w:szCs w:val="28"/>
        </w:rPr>
      </w:pPr>
      <w:r>
        <w:rPr>
          <w:sz w:val="28"/>
          <w:szCs w:val="28"/>
        </w:rPr>
        <w:t>12.Дайте характеристику основным элементам рекламной компози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34" w:right="-71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Виды рекламы и их особенно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13. Дайте характеристику коммуникационным характеристикам рекла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14. Изложите цели, задачи и основные функции рекла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15. Изложите основные признаки классификации рекла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426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Виды рекламных медиа и их коммуникационные характеристик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16. Дайте характеристику понятиям «рекламное средство», «носитель» и «канал рекламы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 xml:space="preserve">17. Дайте характеристику телевизионной рекламе и рекламе на ради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18. Дайте характеристику рекламе в печатной пресс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19. Опишите полиграфическую реклам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 xml:space="preserve">20. Дайте характеристику наружной, транспортной рекламе и рекламе на объектах окружающей инфраструктур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86" w:hanging="425"/>
        <w:rPr/>
      </w:pPr>
      <w:r>
        <w:rPr>
          <w:sz w:val="28"/>
          <w:szCs w:val="28"/>
        </w:rPr>
        <w:t>21. Дайте понятие Интернет-рекла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шите преимущества онлайн-рекламы для рекламодателей и потребителей Дайте характеристику баннерной и контекстная рекла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86" w:hanging="425"/>
        <w:rPr>
          <w:sz w:val="28"/>
          <w:szCs w:val="28"/>
        </w:rPr>
      </w:pPr>
      <w:r>
        <w:rPr>
          <w:sz w:val="28"/>
          <w:szCs w:val="28"/>
        </w:rPr>
        <w:t>22. Дайте понятие Интернет-рекламы. Опишите формы представления рекламной информации Интернет-рекламы. Дайте характеристику почтовой рекламе и обмену ссыл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right="-8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Этапы планирования рекламной деятельно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23. Изложите маркетинговый процесс планирования рекламной ка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24. Изложите основные этапы планирования рекламной ка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Медиапланировани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25. Дайте понятие «медиаплан», «медиапланирование».  Дайте характеристику основным понятиям медиапланирования: охват, эффективный охват, частота, эффективная часто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26. Опишите стратегии охвата аудитории. Изложите способы определения эффективной частоты и критерии выбора оптимальных медиаканал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Классификация рекламных агентств и их организационная структур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27. Изложите классификацию рекламных агент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/>
      </w:pPr>
      <w:r>
        <w:rPr>
          <w:sz w:val="28"/>
          <w:szCs w:val="28"/>
        </w:rPr>
        <w:t>28. Дайте характеристику организационной структуре рекламного агент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  <w:t>Тема «Экономическая оценка эффективности рекламы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29. Изложите понятие, виды и методы эффективности рекламы. Приведите показатели экономической эффективности рекла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30. Дайте понятие коммуникационной эффективности рекламы. Изложите методы оценки коммуникационной эффективности рекламы.</w:t>
      </w:r>
    </w:p>
    <w:p>
      <w:pPr>
        <w:pStyle w:val="22"/>
        <w:tabs>
          <w:tab w:val="clear" w:pos="708"/>
          <w:tab w:val="left" w:pos="284" w:leader="none"/>
        </w:tabs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4956"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4956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right="5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на заседании цикловой комиссии по специальности по специальности «Маркетинг», </w:t>
      </w:r>
    </w:p>
    <w:p>
      <w:pPr>
        <w:pStyle w:val="22"/>
        <w:ind w:left="4956" w:right="56" w:hanging="0"/>
        <w:rPr>
          <w:sz w:val="28"/>
          <w:szCs w:val="28"/>
        </w:rPr>
      </w:pPr>
      <w:r>
        <w:rPr>
          <w:sz w:val="28"/>
          <w:szCs w:val="28"/>
        </w:rPr>
        <w:t>«Экономика и организация производства»</w:t>
      </w:r>
    </w:p>
    <w:p>
      <w:pPr>
        <w:pStyle w:val="22"/>
        <w:ind w:left="4956" w:right="5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09.09.2022</w:t>
      </w:r>
    </w:p>
    <w:p>
      <w:pPr>
        <w:pStyle w:val="22"/>
        <w:ind w:left="4956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4956" w:right="5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22"/>
        <w:ind w:left="4956" w:right="56" w:hanging="0"/>
        <w:rPr/>
      </w:pPr>
      <w:r>
        <w:rPr>
          <w:sz w:val="28"/>
          <w:szCs w:val="28"/>
        </w:rPr>
        <w:t>_____________ Е.Г.Кисель</w:t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993" w:footer="567" w:bottom="73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true"/>
      <w:autoSpaceDE w:val="true"/>
      <w:ind w:hanging="0"/>
      <w:textAlignment w:val="auto"/>
      <w:outlineLvl w:val="0"/>
    </w:pPr>
    <w:rPr>
      <w:b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766" w:hanging="0"/>
      <w:textAlignment w:val="auto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6372" w:hanging="0"/>
      <w:jc w:val="left"/>
      <w:textAlignment w:val="auto"/>
      <w:outlineLvl w:val="4"/>
    </w:pPr>
    <w:rPr>
      <w:b/>
      <w:sz w:val="22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overflowPunct w:val="true"/>
      <w:autoSpaceDE w:val="true"/>
      <w:ind w:hanging="0"/>
      <w:jc w:val="center"/>
      <w:textAlignment w:val="auto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/>
    <w:rPr/>
  </w:style>
  <w:style w:type="paragraph" w:styleId="Style16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7">
    <w:name w:val="Подписи"/>
    <w:basedOn w:val="Style16"/>
    <w:next w:val="Style16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  <w:tab w:val="left" w:pos="600" w:leader="none"/>
      </w:tabs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700" w:hanging="0"/>
    </w:pPr>
    <w:rPr>
      <w:sz w:val="24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50" w:leader="none"/>
      </w:tabs>
      <w:ind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2:00Z</dcterms:created>
  <dc:creator>Admin</dc:creator>
  <dc:description/>
  <dc:language>en-US</dc:language>
  <cp:lastModifiedBy>TestVC</cp:lastModifiedBy>
  <cp:lastPrinted>2022-10-11T11:45:00Z</cp:lastPrinted>
  <dcterms:modified xsi:type="dcterms:W3CDTF">2022-10-12T13:22:00Z</dcterms:modified>
  <cp:revision>2</cp:revision>
  <dc:subject/>
  <dc:title>МИНИСТЕРСТВО ФИНАНСОВ РЕСПУБЛИКИ БЕЛАРУСЬ</dc:title>
</cp:coreProperties>
</file>