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МИНСКИЙ ГОСУДАРСТВЕННЫЙ ФИНАНСОВО-ЭКОНОМИЧЕСКИЙ КОЛЛЕДЖ»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ский государственный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колледж» 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М.Сухоцкая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теоретических вопросов для дифференцированного зачета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ебный предмет «Хозяйственное право»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ая группа № 2312 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 «Маркетинговая деятельность»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«Хозяйственное право и хозяйственное законодатель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Назовите понятие, предмет, источники хозяйствен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Перечислите принципы и методы правового регулирования хозяйствен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ъясните понятие хозяйственных правоотношений, их структуру, основания возникновения, изменения и прек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bookmarkStart w:id="0" w:name="_Hlk194141482"/>
      <w:bookmarkEnd w:id="0"/>
      <w:r>
        <w:rPr>
          <w:rFonts w:cs="Times New Roman" w:ascii="Times New Roman" w:hAnsi="Times New Roman"/>
          <w:b/>
          <w:sz w:val="28"/>
          <w:szCs w:val="28"/>
        </w:rPr>
        <w:t>Тема 2. «Правовое регулирование предпринимательства (общие положения)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bookmarkStart w:id="1" w:name="_Hlk194141482"/>
      <w:bookmarkEnd w:id="1"/>
      <w:r>
        <w:rPr>
          <w:rFonts w:cs="Times New Roman" w:ascii="Times New Roman" w:hAnsi="Times New Roman"/>
          <w:sz w:val="28"/>
          <w:szCs w:val="28"/>
        </w:rPr>
        <w:t xml:space="preserve">4.Определите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понятие, признаки предпринимательской деятельности, источники правового регулирования предпринимательск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5. Назовите субъектов и формы предпринимательск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характеризуйте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права, обязанности и ответственность предпринимат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характеризуйте организационно-правовые формы коммерческих организ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пишите 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порядок государственной рег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Разъясните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и и ликвидации субъектов предпринимательской деятельности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 xml:space="preserve">11. Опиши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лицензирования 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отдельных видо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 3. «Правовое положение субъектов хозяйственной деятельно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зовите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понятие и виды субъектов хозяйстве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характеризуйте индивидуальную предпринимательскую деятельность физических лиц, правовые основы деятельности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 Определите понятие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некоммерческих организаций как субъектов хозяй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пишите правовое положение коммерческих организаций, их организационно-правовые фор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94142018"/>
      <w:bookmarkEnd w:id="2"/>
      <w:r>
        <w:rPr>
          <w:rFonts w:cs="Times New Roman" w:ascii="Times New Roman" w:hAnsi="Times New Roman"/>
          <w:b/>
          <w:sz w:val="28"/>
          <w:szCs w:val="28"/>
        </w:rPr>
        <w:t>Тема 4. «Правовой режим имущества субъектов предпринимательской деятельности»</w:t>
      </w:r>
    </w:p>
    <w:p>
      <w:pPr>
        <w:pStyle w:val="Normal"/>
        <w:spacing w:lineRule="auto" w:line="240" w:before="0" w:after="0"/>
        <w:jc w:val="both"/>
        <w:rPr/>
      </w:pPr>
      <w:bookmarkStart w:id="3" w:name="_Hlk194142018"/>
      <w:bookmarkEnd w:id="3"/>
      <w:r>
        <w:rPr>
          <w:rFonts w:cs="Times New Roman" w:ascii="Times New Roman" w:hAnsi="Times New Roman"/>
          <w:sz w:val="28"/>
          <w:szCs w:val="28"/>
        </w:rPr>
        <w:t>16. Определите понятие, структуру и источники формирования имущества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ndara" w:cs="Times New Roman"/>
          <w:bCs/>
          <w:iCs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ишите 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права субъ</w:t>
        <w:softHyphen/>
        <w:t>ектов хозяйствования в отношении их имущества: право собственности, право хозяйст</w:t>
        <w:softHyphen/>
        <w:t>венного ведения и оперативного упра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Правовое регулирование неплатежеспособ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 Определите понятие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неплатежеспособности, несостоятельности и банкротства. Назовите лиц, имеющих право на подачу в суд заявления должника о несостоятельности или заявления кредитора о банкротстве, обязанности подачи заявления должника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ndara" w:cs="Times New Roman"/>
          <w:bCs/>
          <w:iCs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19. О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актеризуйте 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 xml:space="preserve">меры по предупреждению несостоятельности и банкрот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 xml:space="preserve">осудебное оздоровление долж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20. Опишите процедуры, применяемые в ходе производства по делу о несостоятельности или банкротств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Тема 6. «</w:t>
      </w:r>
      <w:r>
        <w:rPr>
          <w:rStyle w:val="2TimesNewRoman11pt1"/>
          <w:rFonts w:eastAsia="Candara"/>
          <w:b/>
          <w:sz w:val="28"/>
          <w:szCs w:val="28"/>
        </w:rPr>
        <w:t>Договор в хозяйственных отношениях (общие положения)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1. Определите п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нятие и признаки хозяйственных до</w:t>
        <w:softHyphen/>
        <w:t>говоров, соотношение общегражданских и хозяйств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2. Разъясните систему и классификацию хозяйственных до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3. Опишите форму и содержание хозяйствен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4. Опишите способы и порядок заключения хозяйственных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5. Охарактеризуйте о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снования и порядок изменения и расторжения хозяйственных догов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 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«</w:t>
      </w:r>
      <w:r>
        <w:rPr>
          <w:rFonts w:eastAsia="Candara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ru-RU"/>
        </w:rPr>
        <w:t>Ответственность (санкции) в хозяйственных отношениях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6. Определите п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нятие, значение, функции, виды, формы ответственности   в хозяйствен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27. Разъясните </w:t>
      </w:r>
      <w:r>
        <w:rPr>
          <w:rFonts w:eastAsia="Candara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условия применения мер ответственности в хозяй</w:t>
        <w:softHyphen/>
        <w:t>ственн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28. Охарактеризуйте меры опера</w:t>
        <w:softHyphen/>
        <w:t>тивного воздействия, применяемые 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bookmarkStart w:id="4" w:name="_Hlk194143112"/>
      <w:bookmarkEnd w:id="4"/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8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 «</w:t>
      </w:r>
      <w:r>
        <w:rPr>
          <w:rStyle w:val="2TimesNewRoman11pt1"/>
          <w:rFonts w:eastAsia="Candara"/>
          <w:b/>
          <w:sz w:val="28"/>
          <w:szCs w:val="28"/>
        </w:rPr>
        <w:t>Правовое регулирование обеспечения качества продукции, работ, услуг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bookmarkStart w:id="5" w:name="_Hlk194143112"/>
      <w:bookmarkEnd w:id="5"/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29. Определите понятие и источники правового регу</w:t>
        <w:softHyphen/>
        <w:t xml:space="preserve">лирования качества продукции, работ,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0. Охарактеризуйте поня</w:t>
        <w:softHyphen/>
        <w:t>тие, цели, субъектов и объекты технического нормирования и стандартизации, понятие и виды технически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31. Охарактеризуйте понятие, цели, субъектов и объекты оценки соответствия, виды оценки соответ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ndara" w:cs="Times New Roman"/>
          <w:bCs/>
          <w:iCs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32. Назовите </w:t>
      </w:r>
      <w:r>
        <w:rPr>
          <w:rFonts w:eastAsia="Candara"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понятие и правовые основы обеспечения единства измере</w:t>
        <w:softHyphen/>
        <w:t>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9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 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ое регулирование цен и цено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3. Определите понятие цены как правовой категории, источни</w:t>
        <w:softHyphen/>
        <w:t>ки правового регулирования цен и це</w:t>
        <w:softHyphen/>
        <w:t xml:space="preserve">нообразования, виды цен и тариф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4. Назовите права субъектов хозяйствования в об</w:t>
        <w:softHyphen/>
        <w:t xml:space="preserve">ласти цено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5. Охарактеризуйте способы государствен</w:t>
        <w:softHyphen/>
        <w:t>ного регулирования цен и тари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6. Разъясните контроль за соблю</w:t>
        <w:softHyphen/>
        <w:t>дением законодательства о ценах,             от</w:t>
        <w:softHyphen/>
        <w:t>ветственность субъектов хозяйствования за нарушения законода</w:t>
        <w:softHyphen/>
        <w:t>тельства в сфере цено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10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. «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о о противодействии монополистической деятельности и поддержании конкурен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7. Определите понятие и признаки монополистической деятель</w:t>
        <w:softHyphen/>
        <w:t>ности, законодательство о противодействии монополистической деятельности и развитии конку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8. Охарактеризуйте способы осуществления монополистической               дея</w:t>
        <w:softHyphen/>
        <w:t>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9. Охарактеризуйте понятие и признаки доминирующего положения, способы государственного контроля за действиями субъектов хозяйствования, занимающих доминирующее положение на товарных рынках, основные меры государственного антимонопольного регулиро</w:t>
        <w:softHyphen/>
        <w:t>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40. Разъясните понятие, признаки и формы недобросовестной конку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11. «</w:t>
      </w:r>
      <w:r>
        <w:rPr>
          <w:rFonts w:eastAsia="Candara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ru-RU"/>
        </w:rPr>
        <w:t>Правовое регулирование деятельности бирж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1. Определите понятие биржи как субъекта хозяйствования, их виды и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2. Опишите особенности создания бирж, органы управления биржи и субъектов, действующих на бир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3. Определите понятие и виды биржевых сдел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12. «</w:t>
      </w:r>
      <w:r>
        <w:rPr>
          <w:rFonts w:eastAsia="Candara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ru-RU"/>
        </w:rPr>
        <w:t>Правовое регулирование деятельности банков и небанков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eastAsia="Candara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ru-RU"/>
        </w:rPr>
        <w:t>кредитно-финансовых организаци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44. Определите понятие и предмет банковск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5. Определите понятие и элементы банковской сис</w:t>
        <w:softHyphen/>
        <w:t xml:space="preserve">темы Республики Беларусь, правовой статус, цели и функции Национального банка Республики Беларус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6. Опишите понятие банка и небан</w:t>
        <w:softHyphen/>
        <w:t>ковской финансово-кредитной организации, их организационно-правовые формы, виды банковск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7. Разъясните особенности государственной регистрации, реорганизации и ликвидации банков, лицензировании банков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13. «</w:t>
      </w:r>
      <w:r>
        <w:rPr>
          <w:rFonts w:eastAsia="Candara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ru-RU"/>
        </w:rPr>
        <w:t>Правовое регулирование рынка ценных бумаг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8. Определите понятие и структуру рынка ценных бумаг, государственное регулирование рынка ценных бум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49. Назовите по</w:t>
        <w:softHyphen/>
        <w:t>нятие, признаки и виды ценных бумаг, участников рынка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50. Раскройте понятие и виды профессиональной деятельности по ценным бумаг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Тема 14. «</w:t>
      </w:r>
      <w:r>
        <w:rPr>
          <w:rStyle w:val="2TimesNewRoman11pt1"/>
          <w:rFonts w:eastAsia="Candara"/>
          <w:b/>
          <w:sz w:val="28"/>
          <w:szCs w:val="28"/>
        </w:rPr>
        <w:t>Правовое регулирование инвестиционной деятельност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51. Назовите понятие и виды инвестиций, понятие инвестиционной деятельности, источ</w:t>
        <w:softHyphen/>
        <w:t>ники правового регулирования инве</w:t>
        <w:softHyphen/>
        <w:t>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52. Определите понятие инвестиций и инвесторов, способы и принципы осуществления инвестиций, права и обязанности инвесторов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гарантии прав субъ</w:t>
        <w:softHyphen/>
        <w:t>ектов инвестиционной деятельности, особенности защиты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22"/>
        <w:ind w:left="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подаватель                                                          Е.В.Швабович</w:t>
      </w:r>
    </w:p>
    <w:p>
      <w:pPr>
        <w:pStyle w:val="22"/>
        <w:tabs>
          <w:tab w:val="clear" w:pos="708"/>
          <w:tab w:val="left" w:pos="5985" w:leader="none"/>
        </w:tabs>
        <w:ind w:left="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смотрен и одобрен на засе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кловой</w:t>
            </w:r>
          </w:p>
        </w:tc>
      </w:tr>
      <w:tr>
        <w:trPr>
          <w:trHeight w:val="681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иссии социально-гуманит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о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изического воспитания и здоровь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циклов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.В.Нестер</w:t>
            </w:r>
          </w:p>
        </w:tc>
      </w:tr>
    </w:tbl>
    <w:p>
      <w:pPr>
        <w:pStyle w:val="Normal"/>
        <w:spacing w:before="0" w:after="16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594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TimesNewRoman11pt">
    <w:name w:val="Основной текст (2) + Times New Roman;11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TimesNewRoman11pt1">
    <w:name w:val="Основной текст (2) + Times New Roman;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2:00Z</dcterms:created>
  <dc:creator>OS Windows 10 x64</dc:creator>
  <dc:description/>
  <cp:keywords/>
  <dc:language>en-US</dc:language>
  <cp:lastModifiedBy>LABSOC</cp:lastModifiedBy>
  <cp:lastPrinted>2025-04-03T11:29:00Z</cp:lastPrinted>
  <dcterms:modified xsi:type="dcterms:W3CDTF">2025-04-03T08:30:00Z</dcterms:modified>
  <cp:revision>12</cp:revision>
  <dc:subject/>
  <dc:title/>
</cp:coreProperties>
</file>