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  <w:gridCol w:w="4678"/>
      </w:tblGrid>
      <w:tr>
        <w:trPr/>
        <w:tc>
          <w:tcPr>
            <w:tcW w:w="15167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0"/>
                <w:szCs w:val="20"/>
              </w:rPr>
              <w:t>Протоколом заседания профкома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от 22.08.2025 № 9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Председатель первичной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профсоюзной организации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Е.В. Шваб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0"/>
                <w:szCs w:val="20"/>
              </w:rPr>
              <w:t xml:space="preserve">Директор УО «Минский государственный 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финансово-экономический колледж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О.А. Бесько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22.08.2025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10632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РАСПИСАНИЕ ЗАНЯТИЙ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для учебных групп второго курса (первого года обучения) УО «Минский государственный финансово-экономический колледж» 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на 1 семестр 2024–2025 учебного года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┌───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Normal"/>
        <w:spacing w:lineRule="atLeast" w:line="120"/>
        <w:jc w:val="center"/>
        <w:rPr>
          <w:rFonts w:ascii="Liberation Mono" w:hAnsi="Liberation Mono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       </w:t>
      </w:r>
      <w:r>
        <w:rPr>
          <w:rFonts w:cs="Courier New" w:ascii="Liberation Mono" w:hAnsi="Liberation Mono"/>
          <w:sz w:val="15"/>
          <w:szCs w:val="15"/>
        </w:rPr>
        <w:t>2505           │          2506           │          2507           │          2508           │          2509           │          2510           │          2511           │          2512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cs="Courier New" w:ascii="Liberation Mono" w:hAnsi="Liberation Mono"/>
          <w:sz w:val="15"/>
          <w:szCs w:val="15"/>
        </w:rPr>
        <w:t>ПОНЕДЕЛЬНИК                      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1 │ 1 ДЕЛОВЫЕ КОММУНИКАЦИИ  │ 1 БУХГАЛТЕРСКИЙ УЧЕТ    │ 1 ДЕНЕЖНОЕ ОБРАЩ.И КРЕД.│ 1 ОХРАНА ТРУДА          │ 1 СТАТИСТИКА            │ 1 ИНФОРМАЦ.ТЕХНОЛОГИИ   │ 1 ФИНАНСЫ ОРГАНИЗАЦИЙ   │ 1 ТОВАРОВЕДЕНИЕ      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ДЕЛОВЫЕ КОММУНИКАЦИИ  │ 2 БУХГАЛТЕРСКИЙ УЧЕТ    │ 2 ДЕНЕЖНОЕ ОБРАЩ.И КРЕД.│ 2 ОХРАНА ТРУДА          │ 2 СТАТИСТИКА            │ 2 ИНФОРМАЦ.ТЕХНОЛОГИИ   │ 2 ФИНАНСЫ ОРГАНИЗАЦИЙ   │ 2 ИСТОРИЯ БЕЛОРУС.ГОС-ТИ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│ 1 ТЕОРИЯ БУХГАЛТ.УЧЕТА  │ 1 ДЕЛОВЫЕ КОММУНИКАЦИИ  │ 1 ЗАЩ.НАСЕЛ И ТЕР.ОТ ЧС │ 1 ДЕНЕЖНОЕ ОБРАЩ.И КРЕД.│ 1 БУХГАЛТЕРСКИЙ УЧЕТ    │ 1 ФИЗ.КУЛЬТ.И ЗДОР.-1Ч  │ 1 ФИЗ.КУЛЬТ.И ЗДОР.-1Ч  │ 1 ИНФОРМАЦ.ТЕХНОЛОГИИ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ОСНОВЫ ПРАВА          │ 2 ДЕЛОВЫЕ КОММУНИКАЦИИ  │ 2 СТАТИСТИКА            │ 2 ДЕНЕЖНОЕ ОБРАЩ.И КРЕД.│ 2 БУХГАЛТЕРСКИЙ УЧЕТ    │ 2 ФИЗ.КУЛЬТ.И ЗДОР.-1Ч  │ 2 ФИЗ.КУЛЬТ.И ЗДОР.-1Ч  │ 2 ИНФОРМАЦ.ТЕХНОЛОГИИ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3 │ 1 ФИНАНСЫ И КРЕДИТ      │ 1 ЗАЩ.НАСЕЛ И ТЕР.ОТ ЧС │ 1 ДЕЛОВЫЕ КОММУНИКАЦИИ  │ 1 БУХГАЛТЕРСКИЙ УЧЕТ    │ 1 ДЕНЕЖНОЕ ОБРАЩ.И КРЕД.│ 1 ФИНАНСЫ ОРГАНИЗАЦИЙ   │ 1 ЭКОНОМИКА ОРГАНИЗАЦИИ │ 1 ОСНОВЫ ПРАВА       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ЗАЩ.НАСЕЛ И ТЕР.ОТ ЧС │ 2 БЮДЖЕТ РЕСП.БЕЛАРУСЬ  │ 2 ДЕЛОВЫЕ КОММУНИКАЦИИ  │ 2 БУХГАЛТЕРСКИЙ УЧЕТ    │ 2 ДЕНЕЖНОЕ ОБРАЩ.И КРЕД.│ 2 ФИНАНСЫ ОРГАНИЗАЦИЙ   │ 2 ЭКОНОМИКА ОРГАНИЗАЦИИ │ 2 ОСНОВЫ ПРАВА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4 │ 1 ИСТОРИЯ БЕЛОРУС.ГОС-1Ч│ 1 ОСНОВЫ ПРАВА-1Ч       │ 1                       │ 1                       │ 1                       │ 1 БАНКОВСКИЕ ОПЕРАЦИИ   │ 1 БУХГАЛТЕРСКИЙ УЧЕТ-1Ч │ 1                    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ИСТОРИЯ БЕЛОРУС.ГОС-1Ч│ 2 ОСНОВЫ ПРАВА-1Ч       │ 2                       │ 2                       │ 2                       │ 2 БАНКОВСКИЕ ОПЕРАЦИИ   │ 2 БУХГАЛТЕРСКИЙ УЧЕТ-1Ч │ 2            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cs="Courier New" w:ascii="Liberation Mono" w:hAnsi="Liberation Mono"/>
          <w:sz w:val="15"/>
          <w:szCs w:val="15"/>
        </w:rPr>
        <w:t>ВТОРНИК                          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1 │ 1 УП ИНФОРМАЦ.ТЕХНОЛОГИИ│ 1 ФИЗ.КУЛЬТ.И ЗДОР.-1Ч  │ 1 БУХГАЛТЕРСКИЙ УЧЕТ    │ 1 БАНКОВСКИЕ ОПЕРАЦИИ   │ 1 ЭКОНОМИКА ОРГАНИЗАЦИИ │ 1 ДЕНЕЖНОЕ ОБРАЩ.И КРЕД.│ 1 БАНКОВСКИЕ ОПЕРАЦИИ   │ 1 ОХРАНА ТРУДА       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УП ИНФОРМАЦ.ТЕХНОЛОГИИ│ 2 ФИЗ.КУЛЬТ.И ЗДОР.-1Ч  │ 2 БЕЛОРУССКИЙ ЯЗЫК(ПРОФ)│ 2 БАНКОВСКИЕ ОПЕРАЦИИ   │ 2 ЭКОНОМИКА ОРГАНИЗАЦИИ │ 2 ДЕНЕЖНОЕ ОБРАЩ.И КРЕД.│ 2 БАНКОВСКИЕ ОПЕРАЦИИ   │ 2 ОХРАНА ТРУДА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│ 1 БУХГАЛТЕРСКИЙ УЧЕТ    │ 1 ТЕОРИЯ БУХГАЛТ.УЧЕТА  │ 1 ЭКОНОМИКА ОРГАНИЗАЦИИ │ 1 ФИЗ.КУЛЬТ.И ЗДОР.-1Ч  │ 1 ФИЗ.КУЛЬТ.И ЗДОР.-1Ч  │ 1 ИСТОРИЯ БЕЛОРУС.ГОС-ТИ│ 1 ИНФОРМАЦ.ТЕХНОЛОГИИ   │ 1 ФИЗ.КУЛЬТ.И ЗДОР.-1Ч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БУХГАЛТЕРСКИЙ УЧЕТ    │ 2 ТЕОРИЯ БУХГАЛТ.УЧЕТА  │ 2 ЭКОНОМИКА ОРГАНИЗАЦИИ │ 2 ФИЗ.КУЛЬТ.И ЗДОР.-1Ч  │ 2 ФИЗ.КУЛЬТ.И ЗДОР.-1Ч  │ 2 ИСТОРИЯ БЕЛОРУС.ГОС-ТИ│ 2 ИНФОРМАЦ.ТЕХНОЛОГИИ   │ 2 ФИЗ.КУЛЬТ.И ЗДОР.-1Ч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3 │ 1 ЭКОНОМИКА ОРГАНИЗАЦИИ │ 1 УП ИНФОРМАЦ.ТЕХНОЛОГИИ│ 1 БАНКОВСКИЕ ОПЕРАЦИИ   │ 1 ЭКОНОМИКА ОРГАНИЗАЦИИ │ 1 ИСТОРИЯ БЕЛОРУС.ГОС-ТИ│ 1 БУХГАЛТЕРСКИЙ УЧЕТ    │ 1 ДЕНЕЖНОЕ ОБРАЩ.И КРЕД.│ 1 ОСН.ЭКОНОМИЧ.ТЕОРИИ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ЭКОНОМИКА ОРГАНИЗАЦИИ │ 2 УП ИНФОРМАЦ.ТЕХНОЛОГИИ│ 2 БАНКОВСКИЕ ОПЕРАЦИИ   │ 2 ЭКОНОМИКА ОРГАНИЗАЦИИ │ 2 ИСТОРИЯ БЕЛОРУС.ГОС-ТИ│ 2 ЗАЩ.НАСЕЛ И ТЕР.ОТ ЧС │ 2 ДЕНЕЖНОЕ ОБРАЩ.И КРЕД.│ 2 ОСН.ЭКОНОМИЧ.ТЕОРИИ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4 │ 1 ФИЗ.КУЛЬТ.И ЗДОР.-1Ч  │ 1 ИСТОРИЯ БЕЛОРУС.ГОС-ТИ│ 1 ФИЗ.КУЛЬТ.И ЗДОР.-1Ч  │ 1 СТАТИСТИКА            │ 1 БЕЛОРУС.ЯЗЫК(ПРОФ)-1Ч │ 1                       │ 1                       │ 1 УП ИНФОРМАЦ.ТЕХНОЛОГИИ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ФИЗ.КУЛЬТ.И ЗДОР.-1Ч  │ 2 ИСТОРИЯ БЕЛОРУС.ГОС-ТИ│ 2 ФИЗ.КУЛЬТ.И ЗДОР.-1Ч  │ 2 ОСНОВЫ ПРАВА          │ 2 БЕЛОРУС.ЯЗЫК(ПРОФ)-1Ч │ 2                       │ 2                       │ 2 УП ИНФОРМАЦ.ТЕХНОЛОГИИ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cs="Courier New" w:ascii="Liberation Mono" w:hAnsi="Liberation Mono"/>
          <w:sz w:val="15"/>
          <w:szCs w:val="15"/>
        </w:rPr>
        <w:t>СРЕДА                            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1 │ 1 ИНФОРМАЦ.ТЕХНОЛОГИИ   │ 1 ФИНАНСЫ И КРЕДИТ      │ 1 ДЕНЕЖНОЕ ОБРАЩ.И КРЕД.│ 1 ДЕЛОВЫЕ КОММУНИКАЦИИ  │ 1 ЗАЩ.НАСЕЛ И ТЕР.ОТ ЧС │ 1 УП ИНФОРМАЦ.ТЕХНОЛОГИИ│ 1 ОСНОВЫ ПРАВА          │ 1 ЭКОНОМИКА ОРГАНИЗАЦИИ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ИНФОРМАЦ.ТЕХНОЛОГИИ   │ 2 БУХГАЛТЕРСКИЙ УЧЕТ    │ 2 ДЕНЕЖНОЕ ОБРАЩ.И КРЕД.│ 2 ДЕЛОВЫЕ КОММУНИКАЦИИ  │ 2 СТАТИСТИКА            │ 2 УП ИНФОРМАЦ.ТЕХНОЛОГИИ│ 2 ОСНОВЫ ПРАВА          │ 2 ЭКОНОМИКА ОРГАНИЗАЦИИ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│ 1 ОСНОВЫ ПРАВА          │ 1 ИНФОРМАЦ.ТЕХНОЛОГИИ   │ 1 ФИНАНСЫ ОРГАНИЗАЦИЙ   │ 1 ДЕНЕЖНОЕ ОБРАЩ.И КРЕД.│ 1 БАНКОВСКИЕ ОПЕРАЦИИ   │ 1 СТАТИСТИКА            │ 1 БУХГАЛТЕРСКИЙ УЧЕТ    │ 1 СТАТИСТИКА         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ОСНОВЫ ПРАВА          │ 2 ИНФОРМАЦ.ТЕХНОЛОГИИ   │ 2 ФИНАНСЫ ОРГАНИЗАЦИЙ   │ 2 ДЕНЕЖНОЕ ОБРАЩ.И КРЕД.│ 2 БАНКОВСКИЕ ОПЕРАЦИИ   │ 2 БЕЛОРУССКИЙ ЯЗЫК(ПРОФ)│ 2 БУХГАЛТЕРСКИЙ УЧЕТ    │ 2 СТАТИСТИКА 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3 │ 1 ИСТОРИЯ БЕЛОРУС.ГОС-ТИ│ 1 ЭКОНОМИКА ОРГАНИЗАЦИИ │ 1 ИНФОРМАЦ.ТЕХНОЛОГИИ   │ 1 СТАТИСТИКА            │ 1 ДЕНЕЖНОЕ ОБРАЩ.И КРЕД.│ 1 ФИЗ.КУЛЬТ.И ЗДОР.-1Ч  │ 1 ФИЗ.КУЛЬТ.И ЗДОР.-1Ч  │ 1 ТОВАРОВЕДЕНИЕ      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ИСТОРИЯ БЕЛОРУС.ГОС-ТИ│ 2 ЭКОНОМИКА ОРГАНИЗАЦИИ │ 2 ИНФОРМАЦ.ТЕХНОЛОГИИ   │ 2 СТАТИСТИКА            │ 2 ДЕНЕЖНОЕ ОБРАЩ.И КРЕД.│ 2 ФИЗ.КУЛЬТ.И ЗДОР.-1Ч  │ 2 ФИЗ.КУЛЬТ.И ЗДОР.-1Ч  │ 2 ТОВАРОВЕДЕНИЕ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4 │ 1                       │ 1                       │ 1                       │ 1                       │ 1                       │ 1 ОСНОВЫ ПРАВА-1Ч       │ 1 СТАТИСТИКА            │ 1                    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                      │ 2                       │ 2                       │ 2                       │ 2                       │ 2 ОСНОВЫ ПРАВА-1Ч       │ 2 БЕЛОРУССКИЙ ЯЗЫК(ПРОФ)│ 2            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cs="Courier New" w:ascii="Liberation Mono" w:hAnsi="Liberation Mono"/>
          <w:sz w:val="15"/>
          <w:szCs w:val="15"/>
        </w:rPr>
        <w:t>ЧЕТВЕРГ                          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1 │ 1 ФИНАНСЫ И КРЕДИТ      │ 1 ФИЗ.КУЛЬТ.И ЗДОР.-1Ч  │ 1 ЭКОНОМИКА ОРГАНИЗАЦИИ │ 1 БУХГАЛТЕРСКИЙ УЧЕТ    │ 1 УП ИНФОРМАЦ.ТЕХНОЛОГИИ│ 1 ЭКОНОМИКА ОРГАНИЗАЦИИ │ 1 ИСТОРИЯ БЕЛОРУС.ГОС-ТИ│ 1 ЗАЩ.НАСЕЛ И ТЕР.ОТ ЧС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ФИНАНСЫ И КРЕДИТ      │ 2 ФИЗ.КУЛЬТ.И ЗДОР.-1Ч  │ 2 ЭКОНОМИКА ОРГАНИЗАЦИИ │ 2 БЕЛОРУССКИЙ ЯЗЫК(ПРОФ)│ 2 УП ИНФОРМАЦ.ТЕХНОЛОГИИ│ 2 ЭКОНОМИКА ОРГАНИЗАЦИИ │ 2 ИСТОРИЯ БЕЛОРУС.ГОС-ТИ│ 2 БУХГАЛТЕРСКИЙ УЧЕТ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│ 1 БЮДЖЕТ РЕСП.БЕЛАРУСЬ  │ 1 ФИНАНСЫ И КРЕДИТ      │ 1 ФИЗ.КУЛЬТ.И ЗДОР.-1Ч  │ 1 УП ИНФОРМАЦ.ТЕХНОЛОГИИ│ 1 ФИЗ.КУЛЬТ.И ЗДОР.-1Ч  │ 1 ОХРАНА ТРУДА          │ 1 ЭКОНОМИКА ОРГАНИЗАЦИИ │ 1 ФИЗ.КУЛЬТ.И ЗДОР.-1Ч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СТАТИСТИКА            │ 2 ФИНАНСЫ И КРЕДИТ      │ 2 ФИЗ.КУЛЬТ.И ЗДОР.-1Ч  │ 2 УП ИНФОРМАЦ.ТЕХНОЛОГИИ│ 2 ФИЗ.КУЛЬТ.И ЗДОР.-1Ч  │ 2 ОХРАНА ТРУДА          │ 2 ЭКОНОМИКА ОРГАНИЗАЦИИ │ 2 ФИЗ.КУЛЬТ.И ЗДОР.-1Ч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3 │ 1 ФИЗ.КУЛЬТ.И ЗДОР.-1Ч  │ 1 ТЕОРИЯ БУХГАЛТ.УЧЕТА  │ 1 ОХРАНА ТРУДА          │ 1 ФИЗ.КУЛЬТ.И ЗДОР.-1Ч  │ 1 ОСНОВЫ ПРАВА          │ 1 ДЕЛОВЫЕ КОММУНИКАЦИИ  │ 1 УП ИНФОРМАЦ.ТЕХНОЛОГИИ│ 1 ОСН.ЭКОНОМИЧ.ТЕОРИИ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ФИЗ.КУЛЬТ.И ЗДОР.-1Ч  │ 2 СТАТИСТИКА            │ 2 ОХРАНА ТРУДА          │ 2 ФИЗ.КУЛЬТ.И ЗДОР.-1Ч  │ 2 ОСНОВЫ ПРАВА          │ 2 ДЕЛОВЫЕ КОММУНИКАЦИИ  │ 2 УП ИНФОРМАЦ.ТЕХНОЛОГИИ│ 2 ОСН.ЭКОНОМИЧ.ТЕОРИИ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4 │ 1 БУХГАЛТЕРСКИЙ УЧЕТ    │ 1 БЕЛОРУССКИЙ ЯЗЫК(ПРОФ)│ 1 ОСНОВЫ ПРАВА-1Ч       │ 1 ЗАЩ.НАС.И ТЕР.ОТ ЧС-1Ч│ 1 ДЕЛОВЫЕ КОММУНИКАЦИИ  │ 1                       │ 1                       │ 1 ОСНОВЫ ПРАВА-1Ч    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БЕЛОРУССКИЙ ЯЗЫК(ПРОФ)│ 2 ИСТОРИЯ БЕЛОРУС.ГОС-ТИ│ 2 ОСНОВЫ ПРАВА-1Ч       │ 2 ЗАЩ.НАС.И ТЕР.ОТ ЧС-1Ч│ 2 ДЕЛОВЫЕ КОММУНИКАЦИИ  │ 2                       │ 2                       │ 2 ОСНОВЫ ПРАВА-1Ч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cs="Courier New" w:ascii="Liberation Mono" w:hAnsi="Liberation Mono"/>
          <w:sz w:val="15"/>
          <w:szCs w:val="15"/>
        </w:rPr>
        <w:t>ПЯТНИЦА                          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1 │ 1 ЭКОНОМИКА ОРГАНИЗАЦИИ │ 1 ОСНОВЫ ПРАВА          │ 1 БУХГАЛТЕРСКИЙ УЧЕТ    │ 1 ИНФОРМАЦ.ТЕХНОЛОГИИ   │ 1 ФИНАНСЫ ОРГАНИЗАЦИЙ   │ 1 СТАТИСТИКА            │ 1 ДЕЛОВЫЕ КОММУНИКАЦИИ  │ 1 ИСТОРИЯ БЕЛОРУС.ГОС-ТИ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ЭКОНОМИКА ОРГАНИЗАЦИИ │ 2 ОСНОВЫ ПРАВА          │ 2 БУХГАЛТЕРСКИЙ УЧЕТ    │ 2 ИНФОРМАЦ.ТЕХНОЛОГИИ   │ 2 ФИНАНСЫ ОРГАНИЗАЦИЙ   │ 2 СТАТИСТИКА            │ 2 ДЕЛОВЫЕ КОММУНИКАЦИИ  │ 2 ИСТОРИЯ БЕЛОРУС.ГОС-ТИ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│ 1 ТЕОРИЯ БУХГАЛТ.УЧЕТА  │ 1 ОХРАНА ТРУДА          │ 1 ИСТОРИЯ БЕЛОРУС.ГОС-ТИ│ 1 ФИНАНСЫ ОРГАНИЗАЦИЙ   │ 1 ИНФОРМАЦ.ТЕХНОЛОГИИ   │ 1 БУХГАЛТЕРСКИЙ УЧЕТ    │ 1 ДЕНЕЖНОЕ ОБРАЩ.И КРЕД.│ 1 СТАТИСТИКА         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ТЕОРИЯ БУХГАЛТ.УЧЕТА  │ 2 ОХРАНА ТРУДА          │ 2 ИСТОРИЯ БЕЛОРУС.ГОС-ТИ│ 2 ФИНАНСЫ ОРГАНИЗАЦИЙ   │ 2 ИНФОРМАЦ.ТЕХНОЛОГИИ   │ 2 БУХГАЛТЕРСКИЙ УЧЕТ    │ 2 ДЕНЕЖНОЕ ОБРАЩ.И КРЕД.│ 2 СТАТИСТИКА 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3 │ 1 ОХРАНА ТРУДА          │ 1 ЭКОНОМИКА ОРГАНИЗАЦИИ │ 1 УП ИНФОРМАЦ.ТЕХНОЛОГИИ│ 1 ИСТОРИЯ БЕЛОРУС.ГОС-ТИ│ 1 ЭКОНОМИКА ОРГАНИЗАЦИИ │ 1 ОСНОВЫ ПРАВА          │ 1 СТАТИСТИКА            │ 1 ЭКОНОМИКА ОРГАНИЗАЦИИ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ОХРАНА ТРУДА          │ 2 ЭКОНОМИКА ОРГАНИЗАЦИИ │ 2 УП ИНФОРМАЦ.ТЕХНОЛОГИИ│ 2 ИСТОРИЯ БЕЛОРУС.ГОС-ТИ│ 2 ЭКОНОМИКА ОРГАНИЗАЦИИ │ 2 ОСНОВЫ ПРАВА          │ 2 СТАТИСТИКА            │ 2 ЭКОНОМИКА ОРГАНИЗАЦИИ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cs="Courier New" w:ascii="Liberation Mono" w:hAnsi="Liberation Mono"/>
          <w:sz w:val="15"/>
          <w:szCs w:val="15"/>
        </w:rPr>
        <w:t>СУББОТА                          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1 │ 1 ФИНАНСЫ И КРЕДИТ      │ 1 СТАТИСТИКА            │ 1 ОСНОВЫ ПРАВА          │ 1 ФИЗ.КУЛЬТ.И ЗДОР.-1Ч  │ 1 ФИЗ.КУЛЬТ.И ЗДОР.-1Ч  │ 1 ЭКОНОМИКА ОРГАНИЗАЦИИ │ 1 ОХРАНА ТРУДА          │ 1 ФИЗ.КУЛЬТ.И ЗДОР.-1Ч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ФИНАНСЫ И КРЕДИТ      │ 2 СТАТИСТИКА            │ 2 ОСНОВЫ ПРАВА          │ 2 ФИЗ.КУЛЬТ.И ЗДОР.-1Ч  │ 2 ФИЗ.КУЛЬТ.И ЗДОР.-1Ч  │ 2 ЭКОНОМИКА ОРГАНИЗАЦИИ │ 2 ОХРАНА ТРУДА          │ 2 ФИЗ.КУЛЬТ.И ЗДОР.-1Ч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│ 1 СТАТИСТИКА            │ 1 ФИНАНСЫ И КРЕДИТ      │ 1 ФИЗ.КУЛЬТ.И ЗДОР.-1Ч  │ 1 ОСНОВЫ ПРАВА          │ 1 ОХРАНА ТРУДА          │ 1 ДЕНЕЖНОЕ ОБРАЩ.И КРЕД.│ 1 ФИЗ.КУЛЬТ.И ЗДОР.-1Ч  │ 1 ТОРГОВОЕ ОБОРУДОВАНИЕ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СТАТИСТИКА            │ 2 ФИНАНСЫ И КРЕДИТ      │ 2 ФИЗ.КУЛЬТ.И ЗДОР.-1Ч  │ 2 ОСНОВЫ ПРАВА          │ 2 ОХРАНА ТРУДА          │ 2 ДЕНЕЖНОЕ ОБРАЩ.И КРЕД.│ 2 ФИЗ.КУЛЬТ.И ЗДОР.-1Ч  │ 2 ТОРГОВОЕ ОБОРУДОВАНИЕ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3 │ 1 ФИЗ.КУЛЬТ.И ЗДОР.-1Ч  │ 1 ФИЗ.КУЛЬТ.И ЗДОР.-1Ч  │ 1 СТАТИСТИКА            │ 1 ЭКОНОМИКА ОРГАНИЗАЦИИ │ 1 ОСНОВЫ ПРАВА          │ 1 ФИЗ.КУЛЬТ.И ЗДОР.-1Ч  │ 1 ЗАЩ.НАСЕЛ И ТЕР.ОТ ЧС │ 1 ФИНАНСЫ ОРГАНИЗАЦИЙ   │</w:t>
      </w:r>
    </w:p>
    <w:p>
      <w:pPr>
        <w:pStyle w:val="Normal"/>
        <w:spacing w:lineRule="atLeast" w:line="120"/>
        <w:jc w:val="center"/>
        <w:rPr/>
      </w:pP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  </w:t>
      </w:r>
      <w:r>
        <w:rPr>
          <w:rFonts w:cs="Courier New" w:ascii="Liberation Mono" w:hAnsi="Liberation Mono"/>
          <w:sz w:val="15"/>
          <w:szCs w:val="15"/>
        </w:rPr>
        <w:t>│</w:t>
      </w:r>
      <w:r>
        <w:rPr>
          <w:rFonts w:eastAsia="Liberation Mono" w:cs="Liberation Mono" w:ascii="Liberation Mono" w:hAnsi="Liberation Mono"/>
          <w:sz w:val="15"/>
          <w:szCs w:val="15"/>
        </w:rPr>
        <w:t xml:space="preserve"> </w:t>
      </w:r>
      <w:r>
        <w:rPr>
          <w:rFonts w:cs="Courier New" w:ascii="Liberation Mono" w:hAnsi="Liberation Mono"/>
          <w:sz w:val="15"/>
          <w:szCs w:val="15"/>
        </w:rPr>
        <w:t>2 ФИЗ.КУЛЬТ.И ЗДОР.-1Ч  │ 2 ФИЗ.КУЛЬТ.И ЗДОР.-1Ч  │ 2 СТАТИСТИКА            │ 2 ЭКОНОМИКА ОРГАНИЗАЦИИ │ 2 БУХГАЛТЕРСКИЙ УЧЕТ    │ 2 ФИЗ.КУЛЬТ.И ЗДОР.-1Ч  │ 2 ОСНОВЫ ПРАВА          │ 2 ФИНАНСЫ ОРГАНИЗАЦИЙ   │</w:t>
      </w:r>
    </w:p>
    <w:p>
      <w:pPr>
        <w:pStyle w:val="Normal"/>
        <w:spacing w:lineRule="atLeast" w:line="120"/>
        <w:jc w:val="center"/>
        <w:rPr>
          <w:rFonts w:ascii="Liberation Mono" w:hAnsi="Liberation Mono" w:cs="Courier New"/>
          <w:sz w:val="15"/>
          <w:szCs w:val="15"/>
        </w:rPr>
      </w:pPr>
      <w:r>
        <w:rPr>
          <w:rFonts w:cs="Courier New" w:ascii="Liberation Mono" w:hAnsi="Liberation Mono"/>
          <w:sz w:val="15"/>
          <w:szCs w:val="15"/>
        </w:rPr>
        <w:t>└───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</w:p>
    <w:p>
      <w:pPr>
        <w:pStyle w:val="Normal"/>
        <w:spacing w:lineRule="atLeast" w:line="120"/>
        <w:jc w:val="center"/>
        <w:rPr/>
      </w:pPr>
      <w:r>
        <w:rPr>
          <w:rFonts w:cs="Lucida Console" w:ascii="Lucida Console" w:hAnsi="Lucida Console"/>
          <w:sz w:val="20"/>
          <w:szCs w:val="20"/>
        </w:rPr>
        <w:t>Заместитель директора по учебной работе</w:t>
        <w:tab/>
        <w:tab/>
        <w:tab/>
        <w:tab/>
        <w:tab/>
        <w:t xml:space="preserve">              </w:t>
        <w:tab/>
        <w:tab/>
        <w:tab/>
        <w:tab/>
        <w:tab/>
        <w:tab/>
        <w:t>В.М. Сухоцкая</w:t>
      </w:r>
    </w:p>
    <w:sectPr>
      <w:type w:val="nextPage"/>
      <w:pgSz w:orient="landscape" w:w="23811" w:h="16838"/>
      <w:pgMar w:left="426" w:right="255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Admin</dc:creator>
  <dc:description/>
  <cp:keywords/>
  <dc:language>en-US</dc:language>
  <cp:lastModifiedBy>User</cp:lastModifiedBy>
  <cp:lastPrinted>2024-09-10T14:16:00Z</cp:lastPrinted>
  <dcterms:modified xsi:type="dcterms:W3CDTF">2025-09-02T14:08:00Z</dcterms:modified>
  <cp:revision>67</cp:revision>
  <dc:subject/>
  <dc:title>Директор филиала БГЭУ «Минский</dc:title>
</cp:coreProperties>
</file>