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977"/>
      </w:tblGrid>
      <w:tr>
        <w:trPr/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Console" w:ascii="Lucida Console" w:hAnsi="Lucida Console"/>
                <w:sz w:val="12"/>
                <w:szCs w:val="12"/>
              </w:rPr>
              <w:t>Протоколом заседания профкома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t>от 22.08.2025 № 9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t>Председатель первичной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t>профсоюзной организации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t>Е.В. Швабови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t>УТВЕРЖДЕ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Console" w:ascii="Lucida Console" w:hAnsi="Lucida Console"/>
                <w:sz w:val="12"/>
                <w:szCs w:val="12"/>
              </w:rPr>
              <w:t xml:space="preserve">Директор УО «Минский государственный 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t>финансово-экономический колледж»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t>О.А. Бесько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t>22.08.2025</w:t>
            </w:r>
          </w:p>
        </w:tc>
      </w:tr>
    </w:tbl>
    <w:p>
      <w:pPr>
        <w:pStyle w:val="Normal"/>
        <w:jc w:val="center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РАСПИСАНИЕ ЗАНЯТИЙ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 xml:space="preserve">для учебных групп третьего курса (второго года обучения) 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  <w:t>УО «Минский государственный финансово-экономический колледж»</w:t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12"/>
          <w:szCs w:val="12"/>
        </w:rPr>
        <w:t>на 1 семестр 2025–2026 учебного года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0"/>
          <w:szCs w:val="10"/>
        </w:rPr>
      </w:pPr>
      <w:r>
        <w:rPr>
          <w:rFonts w:cs="Lucida Console" w:ascii="Lucida Console" w:hAnsi="Lucida Console"/>
          <w:sz w:val="10"/>
          <w:szCs w:val="10"/>
        </w:rPr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┌───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       </w:t>
      </w:r>
      <w:r>
        <w:rPr>
          <w:rFonts w:cs="Lucida Console" w:ascii="Lucida Console" w:hAnsi="Lucida Console"/>
          <w:sz w:val="9"/>
          <w:szCs w:val="9"/>
        </w:rPr>
        <w:t>2405           │          2406           │          2407           │          2408           │          2409           │          2410           │          2411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cs="Lucida Console" w:ascii="Lucida Console" w:hAnsi="Lucida Console"/>
          <w:sz w:val="9"/>
          <w:szCs w:val="9"/>
        </w:rPr>
        <w:t>ПОНЕДЕЛЬНИК                                                                          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1 │ 1 ФИНАНСЫ ОРГАНИЗАЦИЙ   │ 1 СТРАХОВОЕ ДЕЛО        │ 1                       │ 1                       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ФИНАНСЫ ОРГАНИЗАЦИЙ   │ 2 СТРАХОВОЕ ДЕЛО        │ 2                       │ 2                       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│ 1 НАЛОГООБЛОЖЕНИЕ       │ 1 УП СТРАХОВОЕ ДЕЛО     │ 1                       │ 1                       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НАЛОГООБЛОЖЕНИЕ       │ 2 ФИНАНСЫ ОРГАНИЗАЦИЙ   │ 2                       │ 2                       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3 │ 1 БЮДЖЕТНЫЙ УЧЁТ        │ 1 ФИЗ.КУЛЬТУРА И ЗДОРОВ.│ 1                       │ 1                       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УП СТРАХОВОЕ ДЕЛО     │ 2 ФИЗ.КУЛЬТУРА И ЗДОРОВ.│ 2                       │ 2                       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4 │ 1                       │ 1                       │ 1 БУХ.УЧЕТ В БАНКАХ     │ 1 ФИЗ.КУЛЬТУРА И ЗДОРОВ.│ 1 БУХ.УЧЕТ В БАНКАХ     │ 1 НАЛОГООБЛОЖЕНИЕ       │ 1 МЕЖДУНАР.МАРКЕТИНГ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                      │ 2                       │ 2 БУХ.УЧЕТ В БАНКАХ     │ 2 ФИЗ.КУЛЬТУРА И ЗДОРОВ.│ 2 БУХ.УЧЕТ В БАНКАХ     │ 2 НАЛОГООБЛОЖЕНИЕ       │ 2 МЕЖДУНАР.МАРКЕТИНГ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5 │ 1                       │ 1                       │ 1 АНАЛИЗ ХОЗ.ДЕЯТЕЛЬН.  │ 1 АНАЛИЗ ХОЗ.ДЕЯТЕЛЬН.  │ 1 АНАЛИЗ ДЕЯТЕЛЬН.БАНКОВ│ 1 БУХ.УЧЕТ В БАНКАХ     │ 1 ЛОГИСТИКА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                      │ 2                       │ 2 АНАЛИЗ ХОЗ.ДЕЯТЕЛЬН.  │ 2 АНАЛИЗ ХОЗ.ДЕЯТЕЛЬН.  │ 2 АНАЛИЗ ДЕЯТЕЛЬН.БАНКОВ│ 2 БУХ.УЧЕТ В БАНКАХ     │ 2 ЛОГИСТИКА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6 │ 1                       │ 1                       │ 1 УП БАНКОВСКИЕ ОПЕРАЦИИ│ 1 АНАЛИЗ ДЕЯТЕЛЬН.БАНКОВ│ 1 УП БАНКОВСКИЕ ОПЕРАЦИИ│ 1 УП УЧЕТ В БАНКАХ      │ 1 ИНОСТРАННЫЙ ЯЗЫК(ПРОФ)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                      │ 2                       │ 2 УП БАНКОВСКИЕ ОПЕРАЦИИ│ 2 АНАЛИЗ ДЕЯТЕЛЬН.БАНКОВ│ 2 УП БАНКОВСКИЕ ОПЕРАЦИИ│ 2 УП УЧЕТ В БАНКАХ      │ 2 ИНОСТРАННЫЙ ЯЗЫК(ПРОФ)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cs="Lucida Console" w:ascii="Lucida Console" w:hAnsi="Lucida Console"/>
          <w:sz w:val="9"/>
          <w:szCs w:val="9"/>
        </w:rPr>
        <w:t>ВТОРНИК                                                                              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1 │ 1 СТРАХОВОЕ ДЕЛО        │ 1 ФИНАНСЫ ОРГАНИЗАЦИЙ   │ 1                       │ 1                       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СТРАХОВОЕ ДЕЛО        │ 2 ФИНАНСЫ ОРГАНИЗАЦИЙ   │ 2                       │ 2                       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│ 1 ОРГАНИЗ.ДЕЯТ.БЮДЖ.ОРГ.│ 1 ИНОСТРАННЫЙ ЯЗЫК(ПРОФ)│ 1                       │ 1                       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ОРГАНИЗ.ДЕЯТ.БЮДЖ.ОРГ.│ 2 НАЛОГООБЛОЖЕНИЕ       │ 2                       │ 2                       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3 │ 1 ИНОСТРАННЫЙ ЯЗЫК(ПРОФ)│ 1 ОРГАНИЗ.ДЕЯТ.БЮДЖ.ОРГ.│ 1                       │ 1                       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ИНОСТРАННЫЙ ЯЗЫК(ПРОФ)│ 2 ОРГАНИЗ.ДЕЯТ.БЮДЖ.ОРГ.│ 2                       │ 2                       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4 │ 1                       │ 1                       │ 1 УП УЧЕТ В БАНКАХ      │ 1 НАЛОГООБЛОЖЕНИЕ       │ 1 УП УЧЕТ В БАНКАХ      │ 1 АНАЛИЗ ДЕЯТЕЛЬН.БАНКОВ│ 1 УП МАРКЕТИНГ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                      │ 2                       │ 2 УП УЧЕТ В БАНКАХ      │ 2 НАЛОГООБЛОЖЕНИЕ       │ 2 УП УЧЕТ В БАНКАХ      │ 2 АНАЛИЗ ДЕЯТЕЛЬН.БАНКОВ│ 2 УП МАРКЕТИНГ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5 │ 1                       │ 1                       │ 1 БАНКОВСКИЕ ОПЕРАЦИИ   │ 1 ИНОСТРАННЫЙ ЯЗЫК(ПРОФ)│ 1 ФИЗ.КУЛЬТУРА И ЗДОРОВ.│ 1 БУХ.УЧЕТ В БАНКАХ     │ 1 ЦЕНООБРАЗОВАНИЕ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                      │ 2                       │ 2 БАНКОВСКИЕ ОПЕРАЦИИ   │ 2 УП БАНКОВСКИЕ ОПЕРАЦИИ│ 2 ФИЗ.КУЛЬТУРА И ЗДОРОВ.│ 2 БАНКОВСКИЕ ОПЕРАЦИИ   │ 2 ЦЕНООБРАЗОВАНИЕ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6 │ 1                       │ 1                       │ 1 АНАЛИЗ ДЕЯТЕЛЬН.БАНКОВ│ 1 БАНКОВСКИЕ ОПЕРАЦИИ   │ 1 ИНОСТРАННЫЙ ЯЗЫК(ПРОФ)│ 1 ТЕХН.И АВТОМ.БАНК.УСЛ.│ 1 МАРКЕТИНГ ПО ВИДАМ ЭК.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                      │ 2                       │ 2 АНАЛИЗ ДЕЯТЕЛЬН.БАНКОВ│ 2 БАНКОВСКИЕ ОПЕРАЦИИ   │ 2 БУХ.УЧЕТ В БАНКАХ     │ 2 ИНОСТРАННЫЙ ЯЗЫК(ПРОФ)│ 2 МАРКЕТИНГ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cs="Lucida Console" w:ascii="Lucida Console" w:hAnsi="Lucida Console"/>
          <w:sz w:val="9"/>
          <w:szCs w:val="9"/>
        </w:rPr>
        <w:t>СРЕДА                                                                                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1 │ 1 БЮДЖЕТНЫЙ УЧЁТ        │ 1 НАЛОГООБЛОЖЕНИЕ       │ 1                       │ 1                       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БЮДЖЕТНЫЙ УЧЁТ        │ 2 НАЛОГООБЛОЖЕНИЕ       │ 2                       │ 2                       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│ 1 АНАЛИЗ ХОЗ.ДЕЯТЕЛЬН.  │ 1 УП ОДБО               │ 1                       │ 1                       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АНАЛИЗ ХОЗ.ДЕЯТЕЛЬН.  │ 2 УП ОДБО               │ 2                       │ 2                       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3 │ 1 УП ОДБО               │ 1 БЮДЖЕТНЫЙ УЧЁТ        │ 1                       │ 1                       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ФИНАНСЫ ОРГАНИЗАЦИЙ   │ 2 БЮДЖЕТНЫЙ УЧЁТ        │ 2                       │ 2                       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4 │ 1                       │ 1                       │ 1 БУХ.УЧЕТ В БАНКАХ     │ 1 АНАЛИЗ ДЕЯТЕЛЬН.БАНКОВ│ 1 ТЕХН.И АВТОМ.БАНК.УСЛ.│ 1 ФИЗ.КУЛЬТУРА И ЗДОРОВ.│ 1 МЕЖДУНАР.МАРКЕТИНГ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                      │ 2                       │ 2 БУХ.УЧЕТ В БАНКАХ     │ 2 АНАЛИЗ ДЕЯТЕЛЬН.БАНКОВ│ 2 УП БАНКОВСКИЕ ОПЕРАЦИИ│ 2 ФИЗ.КУЛЬТУРА И ЗДОРОВ.│ 2 МЕЖДУНАР.МАРКЕТИНГ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5 │ 1                       │ 1                       │ 1 УП БАНКОВСКИЕ ОПЕРАЦИИ│ 1 УП УЧЕТ В БАНКАХ      │ 1 АНАЛИЗ ДЕЯТЕЛЬН.БАНКОВ│ 1 АНАЛИЗ ХОЗ.ДЕЯТЕЛЬН.  │ 1 ЛОГИСТИКА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                      │ 2                       │ 2 УП БАНКОВСКИЕ ОПЕРАЦИИ│ 2 УП УЧЕТ В БАНКАХ      │ 2 АНАЛИЗ ДЕЯТЕЛЬН.БАНКОВ│ 2 АНАЛИЗ ХОЗ.ДЕЯТЕЛЬН.  │ 2 ЛОГИСТИКА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6 │ 1                       │ 1                       │ 1 ИНОСТРАННЫЙ ЯЗЫК(ПРОФ)│ 1 УП БАНКОВСКИЕ ОПЕРАЦИИ│ 1 НАЛОГООБЛОЖЕНИЕ       │ 1 БАНКОВСКИЕ ОПЕРАЦИИ   │ 1 УП МАРКЕТИНГ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                      │ 2                       │ 2 ИНОСТРАННЫЙ ЯЗЫК(ПРОФ)│ 2 УП БАНКОВСКИЕ ОПЕРАЦИИ│ 2 НАЛОГООБЛОЖЕНИЕ       │ 2 БАНКОВСКИЕ ОПЕРАЦИИ   │ 2 УП МАРКЕТИНГ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cs="Lucida Console" w:ascii="Lucida Console" w:hAnsi="Lucida Console"/>
          <w:sz w:val="9"/>
          <w:szCs w:val="9"/>
        </w:rPr>
        <w:t>ЧЕТВЕРГ                                                                              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1 │ 1 ОРГАНИЗ.ДЕЯТ.БЮДЖ.ОРГ.│ 1 ОРГАНИЗ.ДЕЯТ.БЮДЖ.ОРГ.│ 1                       │ 1                       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ОРГАНИЗ.ДЕЯТ.БЮДЖ.ОРГ.│ 2 ОРГАНИЗ.ДЕЯТ.БЮДЖ.ОРГ.│ 2                       │ 2                       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│ 1 ИНОСТРАННЫЙ ЯЗЫК(ПРОФ)│ 1 АНАЛИЗ ХОЗ.ДЕЯТЕЛЬН.  │ 1                       │ 1                       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НАЛОГООБЛОЖЕНИЕ       │ 2 АНАЛИЗ ХОЗ.ДЕЯТЕЛЬН.  │ 2                       │ 2                       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3 │ 1 УП БЮДЖЕТНЫЙ УЧЁТ     │ 1 УП НАЛОГООБЛОЖЕНИЕ    │ 1                       │ 1                       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УП БЮДЖЕТНЫЙ УЧЁТ     │ 2 УП НАЛОГООБЛОЖЕНИЕ    │ 2                       │ 2                       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4 │ 1                       │ 1                       │ 1 ФИЗ.КУЛЬТУРА И ЗДОРОВ.│ 1 УП БАНКОВСКИЕ ОПЕРАЦИИ│ 1 БУХ.УЧЕТ В БАНКАХ     │ 1 АНАЛИЗ ДЕЯТЕЛЬН.БАНКОВ│ 1 ЦЕНООБРАЗОВАНИЕ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                      │ 2                       │ 2 ФИЗ.КУЛЬТУРА И ЗДОРОВ.│ 2 УП БАНКОВСКИЕ ОПЕРАЦИИ│ 2 БУХ.УЧЕТ В БАНКАХ     │ 2 АНАЛИЗ ДЕЯТЕЛЬН.БАНКОВ│ 2 УП МАРКЕТИНГ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5 │ 1                       │ 1                       │ 1 БУХ.УЧЕТ В БАНКАХ     │ 1 БУХ.УЧЕТ В БАНКАХ     │ 1 БАНКОВСКИЕ ОПЕРАЦИИ   │ 1 УП БАНКОВСКИЕ ОПЕРАЦИИ│ 1 ИНОСТРАННЫЙ ЯЗЫК(ПРОФ)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                      │ 2                       │ 2 УП УЧЕТ В БАНКАХ      │ 2 УП УЧЕТ В БАНКАХ      │ 2 БАНКОВСКИЕ ОПЕРАЦИИ   │ 2 УП БАНКОВСКИЕ ОПЕРАЦИИ│ 2 ИНОСТРАННЫЙ ЯЗЫК(ПРОФ)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6 │ 1                       │ 1                       │ 1 АНАЛИЗ ДЕЯТЕЛЬН.БАНКОВ│ 1 БАНКОВСКИЕ ОПЕРАЦИИ   │ 1 УП УЧЕТ В БАНКАХ      │ 1 ИНОСТРАННЫЙ ЯЗЫК(ПРОФ)│ 1 МАРКЕТИНГ ПО ВИДАМ ЭК.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                      │ 2                       │ 2 АНАЛИЗ ДЕЯТЕЛЬН.БАНКОВ│ 2 БАНКОВСКИЕ ОПЕРАЦИИ   │ 2 УП УЧЕТ В БАНКАХ      │ 2 ИНОСТРАННЫЙ ЯЗЫК(ПРОФ)│ 2 МАРКЕТИНГ ПО ВИДАМ ЭК.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cs="Lucida Console" w:ascii="Lucida Console" w:hAnsi="Lucida Console"/>
          <w:sz w:val="9"/>
          <w:szCs w:val="9"/>
        </w:rPr>
        <w:t>ПЯТНИЦА                                                                              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1 │ 1 ФИЗ.КУЛЬТУРА И ЗДОРОВ.│ 1 ИНОСТРАННЫЙ ЯЗЫК(ПРОФ)│ 1                       │ 1                       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ФИЗ.КУЛЬТУРА И ЗДОРОВ.│ 2 ИНОСТРАННЫЙ ЯЗЫК(ПРОФ)│ 2                       │ 2                       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│ 1 АНАЛИЗ ХОЗ.ДЕЯТЕЛЬН.  │ 1 УП ОДБО               │ 1                       │ 1                       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УП АНАЛИЗ ХОЗ.ДЕЯТЕЛЬН│ 2 БЮДЖЕТНЫЙ УЧЁТ        │ 2                       │ 2                       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3 │ 1 УП ОДБО               │ 1 УП БЮДЖЕТНЫЙ УЧЁТ     │ 1                       │ 1                       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УП ОДБО               │ 2 УП БЮДЖЕТНЫЙ УЧЁТ     │ 2                       │ 2                       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4 │ 1                       │ 1                       │ 1 УП УЧЕТ В БАНКАХ      │ 1 БАНКОВСКИЕ ОПЕРАЦИИ   │ 1 АНАЛИЗ ХОЗ.ДЕЯТЕЛЬН.  │ 1 БУХ.УЧЕТ В БАНКАХ     │ 1 ЦЕНООБРАЗОВАНИЕ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                      │ 2                       │ 2 УП УЧЕТ В БАНКАХ      │ 2 ТЕХН.И АВТОМ.БАНК.УСЛ.│ 2 АНАЛИЗ ХОЗ.ДЕЯТЕЛЬН.  │ 2 БУХ.УЧЕТ В БАНКАХ     │ 2 ЦЕНООБРАЗОВАНИЕ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5 │ 1                       │ 1                       │ 1 ТЕХН.И АВТОМ.БАНК.УСЛ.│ 1 АНАЛИЗ ДЕЯТЕЛЬН.БАНКОВ│ 1 БАНКОВСКИЕ ОПЕРАЦИИ   │ 1 УП БАНКОВСКИЕ ОПЕРАЦИИ│ 1 МАРКЕТИНГ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                      │ 2                       │ 2 ИНОСТРАННЫЙ ЯЗЫК(ПРОФ)│ 2 АНАЛИЗ ДЕЯТЕЛЬН.БАНКОВ│ 2 УП УЧЕТ В БАНКАХ      │ 2 УП БАНКОВСКИЕ ОПЕРАЦИИ│ 2 МАРКЕТИНГ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6 │ 1                       │ 1                       │ 1 БАНКОВСКИЕ ОПЕРАЦИИ   │ 1 БУХ.УЧЕТ В БАНКАХ     │ 1 УП БАНКОВСКИЕ ОПЕРАЦИИ│ 1 УП УЧЕТ В БАНКАХ      │ 1 УП МАРКЕТИНГ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                      │ 2                       │ 2 БАНКОВСКИЕ ОПЕРАЦИИ   │ 2 БУХ.УЧЕТ В БАНКАХ     │ 2 УП БАНКОВСКИЕ ОПЕРАЦИИ│ 2 УП УЧЕТ В БАНКАХ      │ 2 УП МАРКЕТИНГ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cs="Lucida Console" w:ascii="Lucida Console" w:hAnsi="Lucida Console"/>
          <w:sz w:val="9"/>
          <w:szCs w:val="9"/>
        </w:rPr>
        <w:t>СУББОТА                                                                              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1 │ 1 НАЛОГООБЛОЖЕНИЕ       │ 1 СТРАХОВОЕ ДЕЛО        │ 1                       │ 1                       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НАЛОГООБЛОЖЕНИЕ       │ 2 СТРАХОВОЕ ДЕЛО        │ 2                       │ 2                       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│ 1 УП НАЛОГООБЛОЖЕНИЕ    │ 1 АНАЛИЗ ХОЗ.ДЕЯТЕЛЬН.  │ 1                       │ 1                       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УП НАЛОГООБЛОЖЕНИЕ    │ 2 УП АНАЛИЗ ХОЗ.ДЕЯТЕЛЬН│ 2                       │ 2                       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3 │ 1 СТРАХОВОЕ ДЕЛО        │ 1 НАЛОГООБЛОЖЕНИЕ       │ 1                       │ 1                       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СТРАХОВОЕ ДЕЛО        │ 2 НАЛОГООБЛОЖЕНИЕ       │ 2                       │ 2                       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4 │ 1                       │ 1                       │ 1 НАЛОГООБЛОЖЕНИЕ       │ 1 ИНОСТРАННЫЙ ЯЗЫК(ПРОФ)│ 1 АНАЛИЗ ДЕЯТЕЛЬН.БАНКОВ│ 1 УП БАНКОВСКИЕ ОПЕРАЦИИ│ 1 ФИЗ.КУЛЬТУРА И ЗДОРОВ.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                      │ 2                       │ 2 НАЛОГООБЛОЖЕНИЕ       │ 2 ИНОСТРАННЫЙ ЯЗЫК(ПРОФ)│ 2 АНАЛИЗ ДЕЯТЕЛЬН.БАНКОВ│ 2 УП УЧЕТ В БАНКАХ      │ 2 ФИЗ.КУЛЬТУРА И ЗДОРОВ.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5 │ 1                       │ 1                       │ 1 АНАЛИЗ ДЕЯТЕЛЬН.БАНКОВ│ 1 БУХ.УЧЕТ В БАНКАХ     │ 1 ИНОСТРАННЫЙ ЯЗЫК(ПРОФ)│ 1 БАНКОВСКИЕ ОПЕРАЦИИ   │ 1 МАРКЕТИНГ ПО ВИДАМ ЭК.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                      │ 2                       │ 2 АНАЛИЗ ДЕЯТЕЛЬН.БАНКОВ│ 2 БУХ.УЧЕТ В БАНКАХ     │ 2 ИНОСТРАННЫЙ ЯЗЫК(ПРОФ)│ 2 БАНКОВСКИЕ ОПЕРАЦИИ   │ 2 МАРКЕТИНГ ПО ВИДАМ ЭК.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6 │ 1                       │ 1                       │ 1 БАНКОВСКИЕ ОПЕРАЦИИ   │ 1 УП УЧЕТ В БАНКАХ      │ 1 БАНКОВСКИЕ ОПЕРАЦИИ   │ 1 АНАЛИЗ ДЕЯТЕЛЬН.БАНКОВ│ 1 УП МАРКЕТИНГ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  </w:t>
      </w:r>
      <w:r>
        <w:rPr>
          <w:rFonts w:cs="Lucida Console" w:ascii="Lucida Console" w:hAnsi="Lucida Console"/>
          <w:sz w:val="9"/>
          <w:szCs w:val="9"/>
        </w:rPr>
        <w:t>│</w:t>
      </w:r>
      <w:r>
        <w:rPr>
          <w:rFonts w:eastAsia="Lucida Console" w:cs="Lucida Console" w:ascii="Lucida Console" w:hAnsi="Lucida Console"/>
          <w:sz w:val="9"/>
          <w:szCs w:val="9"/>
        </w:rPr>
        <w:t xml:space="preserve"> </w:t>
      </w:r>
      <w:r>
        <w:rPr>
          <w:rFonts w:cs="Lucida Console" w:ascii="Lucida Console" w:hAnsi="Lucida Console"/>
          <w:sz w:val="9"/>
          <w:szCs w:val="9"/>
        </w:rPr>
        <w:t>2                       │ 2                       │ 2 УП БАНКОВСКИЕ ОПЕРАЦИИ│ 2 УП УЧЕТ В БАНКАХ      │ 2 БАНКОВСКИЕ ОПЕРАЦИИ   │ 2 АНАЛИЗ ДЕЯТЕЛЬН.БАНКОВ│ 2 УП МАРКЕТИНГ          │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  <w:t>└───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eastAsia="Lucida Console" w:cs="Lucida Console" w:ascii="Lucida Console" w:hAnsi="Lucida Console"/>
          <w:sz w:val="9"/>
          <w:szCs w:val="9"/>
        </w:rPr>
        <w:t xml:space="preserve">       </w:t>
      </w:r>
    </w:p>
    <w:p>
      <w:pPr>
        <w:pStyle w:val="Normal"/>
        <w:jc w:val="center"/>
        <w:rPr>
          <w:rFonts w:ascii="Lucida Console" w:hAnsi="Lucida Console" w:cs="Lucida Console"/>
          <w:sz w:val="9"/>
          <w:szCs w:val="9"/>
        </w:rPr>
      </w:pPr>
      <w:r>
        <w:rPr>
          <w:rFonts w:cs="Lucida Console" w:ascii="Lucida Console" w:hAnsi="Lucida Console"/>
          <w:sz w:val="9"/>
          <w:szCs w:val="9"/>
        </w:rPr>
      </w:r>
    </w:p>
    <w:p>
      <w:pPr>
        <w:pStyle w:val="Normal"/>
        <w:jc w:val="center"/>
        <w:rPr/>
      </w:pPr>
      <w:r>
        <w:rPr>
          <w:rFonts w:eastAsia="Lucida Console" w:cs="Lucida Console" w:ascii="Lucida Console" w:hAnsi="Lucida Console"/>
          <w:sz w:val="12"/>
          <w:szCs w:val="12"/>
        </w:rPr>
        <w:t xml:space="preserve"> </w:t>
      </w:r>
      <w:r>
        <w:rPr>
          <w:rFonts w:cs="Lucida Console" w:ascii="Lucida Console" w:hAnsi="Lucida Console"/>
          <w:sz w:val="12"/>
          <w:szCs w:val="12"/>
        </w:rPr>
        <w:t xml:space="preserve">Заместитель директора по учебной работе </w:t>
        <w:tab/>
        <w:tab/>
        <w:tab/>
        <w:tab/>
        <w:tab/>
        <w:tab/>
        <w:tab/>
        <w:tab/>
        <w:t>В.М. Сухоцкая</w:t>
      </w:r>
    </w:p>
    <w:sectPr>
      <w:type w:val="nextPage"/>
      <w:pgSz w:w="11906" w:h="16838"/>
      <w:pgMar w:left="284" w:right="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2:14:00Z</dcterms:created>
  <dc:creator>Admin</dc:creator>
  <dc:description/>
  <cp:keywords/>
  <dc:language>en-US</dc:language>
  <cp:lastModifiedBy>User</cp:lastModifiedBy>
  <cp:lastPrinted>2025-08-28T14:27:00Z</cp:lastPrinted>
  <dcterms:modified xsi:type="dcterms:W3CDTF">2025-09-02T14:08:00Z</dcterms:modified>
  <cp:revision>20</cp:revision>
  <dc:subject/>
  <dc:title>Директор филиала БГЭУ «Минский</dc:title>
</cp:coreProperties>
</file>