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СОГЛАСОВА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Протоколом заседания профкома</w:t>
            </w:r>
          </w:p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от 22.08.2025 № 9</w:t>
            </w:r>
          </w:p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Председатель первичной</w:t>
            </w:r>
          </w:p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профсоюзной организации</w:t>
            </w:r>
          </w:p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Е.В. Швабович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УТВЕРЖДЕ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 xml:space="preserve">Директор УО «Минский государственный </w:t>
            </w:r>
          </w:p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финансово-экономический колледж»</w:t>
            </w:r>
          </w:p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О.А. Бесько</w:t>
            </w:r>
          </w:p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22.08.2025</w:t>
            </w:r>
          </w:p>
        </w:tc>
      </w:tr>
    </w:tbl>
    <w:p>
      <w:pPr>
        <w:pStyle w:val="Normal"/>
        <w:spacing w:lineRule="auto" w:line="360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РАСПИСАНИЕ ЗАНЯТИЙ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 xml:space="preserve">для учебных групп второго курса (второго года обучения) </w:t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sz w:val="16"/>
          <w:szCs w:val="16"/>
        </w:rPr>
        <w:t>УО «Минский государственный финансово-экономический колледж»</w:t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sz w:val="16"/>
          <w:szCs w:val="16"/>
        </w:rPr>
        <w:t>на 1 семестр 2025–2026 учебного года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┌───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       </w:t>
      </w:r>
      <w:r>
        <w:rPr>
          <w:rFonts w:cs="Lucida Console" w:ascii="Lucida Console" w:hAnsi="Lucida Console"/>
          <w:sz w:val="16"/>
          <w:szCs w:val="16"/>
        </w:rPr>
        <w:t>2401           │          2402           │          2403           │          2404         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cs="Lucida Console" w:ascii="Lucida Console" w:hAnsi="Lucida Console"/>
          <w:sz w:val="16"/>
          <w:szCs w:val="16"/>
        </w:rPr>
        <w:t>ПОНЕДЕЛЬНИК                                                                         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 │ 1 ОХРАНА ТРУДА          │ 1 ФИЗ.КУЛЬТ.И ЗДОР.-1Ч  │ 1 ОСНОВЫ ПРАВА          │ 1 ОСН.ГОС.БЮДЖЕТ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ОХРАНА ТРУДА          │ 2 ФИЗ.КУЛЬТ.И ЗДОР.-1Ч  │ 2 ОСНОВЫ ПРАВА          │ 2 ОСН.ГОС.БЮДЖЕТ      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│ 1 ИНФОРМАЦ.ТЕХНОЛОГИИ   │ 1 ИСТОРИЯ БЕЛОРУС.ГОС-ТИ│ 1 ОСН.ГОС.БЮДЖЕТ        │ 1 ФИНАНСЫ И КРЕДИТ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ИНФОРМАЦ.ТЕХНОЛОГИИ   │ 2 ЗАЩ.НАСЕЛ И ТЕР.ОТ ЧС │ 2 ОСН.ГОС.БЮДЖЕТ        │ 2 ИСТОРИЯ БЕЛОРУС.ГОС-ТИ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3 │ 1 БУХГАЛТЕРСКИЙ УЧЕТ    │ 1 ИНФОРМАЦ.ТЕХНОЛОГИИ   │ 1 ИНФОРМАЦ.ТЕХНОЛОГИИ   │ 1 ФИЗ.КУЛЬТ.И ЗДОР.-1Ч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БУХГАЛТЕРСКИЙ УЧЕТ    │ 2 ИНФОРМАЦ.ТЕХНОЛОГИИ   │ 2 ИНФОРМАЦ.ТЕХНОЛОГИИ   │ 2 ФИЗ.КУЛЬТ.И ЗДОР.-1Ч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4 │ 1 ТОВАРОВЕДЕНИЕ         │ 1 ОСНОВЫ ГОС.БЮДЖЕТА    │ 1                       │ 1             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ТОВАРОВЕДЕНИЕ         │ 2 ОСНОВЫ ГОС.БЮДЖЕТА    │ 2                       │ 2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cs="Lucida Console" w:ascii="Lucida Console" w:hAnsi="Lucida Console"/>
          <w:sz w:val="16"/>
          <w:szCs w:val="16"/>
        </w:rPr>
        <w:t>ВТОРНИК                                                                             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 │ 1 ФИЗ.КУЛЬТ.И ЗДОР.-1Ч  │ 1 ОСНОВЫ ПРАВА          │ 1 ДЕЛОВЫЕ КОММУНИКАЦИИ  │ 1 ЭКОНОМИКА ОРГАНИЗАЦИИ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ФИЗ.КУЛЬТ.И ЗДОР.-1Ч  │ 2 ОСНОВЫ ПРАВА          │ 2 ДЕЛОВЫЕ КОММУНИКАЦИИ  │ 2 ЭКОНОМИКА ОРГАНИЗАЦИИ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│ 1 СТАТИСТИКА            │ 1 ЭКОНОМИКА ОРГАНИЗАЦИИ │ 1 ОХРАНА ТРУДА          │ 1 ДЕЛОВЫЕ КОММУНИКАЦИИ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ФИНАНСЫ И КРЕДИТ      │ 2 ЭКОНОМИКА ОРГАНИЗАЦИИ │ 2 ОХРАНА ТРУДА          │ 2 ДЕЛОВЫЕ КОММУНИКАЦИИ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3 │ 1 ТЕОРИЯ БУХГАЛТ.УЧЕТА  │ 1 ФИЗ.КУЛЬТ.И ЗДОР.-1Ч  │ 1 ФИЗ.КУЛЬТ.И ЗДОР.-1Ч  │ 1 СТАТИСТИКА  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ТЕОРИЯ БУХГАЛТ.УЧЕТА  │ 2 ФИЗ.КУЛЬТ.И ЗДОР.-1Ч  │ 2 ФИЗ.КУЛЬТ.И ЗДОР.-1Ч  │ 2 СТАТИСТИКА          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cs="Lucida Console" w:ascii="Lucida Console" w:hAnsi="Lucida Console"/>
          <w:sz w:val="16"/>
          <w:szCs w:val="16"/>
        </w:rPr>
        <w:t>СРЕДА                                                                               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 │ 1 БУХГАЛТЕРСКИЙ УЧЕТ    │ 1 СТАТИСТИКА            │ 1 ЭКОНОМИКА ОРГАНИЗАЦИИ │ 1 ИСТОРИЯ БЕЛОРУС.ГОС-ТИ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БУХГАЛТЕРСКИЙ УЧЕТ    │ 2 СТАТИСТИКА            │ 2 ЭКОНОМИКА ОРГАНИЗАЦИИ │ 2 ИСТОРИЯ БЕЛОРУС.ГОС-ТИ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│ 1 ЭКОНОМИКА ОРГАНИЗАЦИИ │ 1 УП ИНФОРМАЦ.ТЕХНОЛОГИИ│ 1 ИСТОРИЯ БЕЛОРУС.ГОС-ТИ│ 1 ФИЗ.КУЛЬТ.И ЗДОР.-1Ч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ЭКОНОМИКА ОРГАНИЗАЦИИ │ 2 УП ИНФОРМАЦ.ТЕХНОЛОГИИ│ 2 ИНОСТРАННЫЙ ЯЗЫК      │ 2 ФИЗ.КУЛЬТ.И ЗДОР.-1Ч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3 │ 1 ОСНОВЫ ПРАВА          │ 1 ФИНАНСЫ И КРЕДИТ      │ 1 ФИНАНСЫ И КРЕДИТ      │ 1 ЗАЩ.НАСЕЛ И ТЕР.ОТ ЧС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ОСНОВЫ ПРАВА          │ 2 ФИНАНСЫ И КРЕДИТ      │ 2 ЗАЩ.НАСЕЛ И ТЕР.ОТ ЧС │ 2 ТЕОРИЯ БУХГАЛТ.УЧЕТА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4 │ 1                       │ 1                       │ 1                       │ 1 ИНФОРМАЦ.ТЕХНОЛОГИИ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                      │ 2                       │ 2                       │ 2 ИНФОРМАЦ.ТЕХНОЛОГИИ 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cs="Lucida Console" w:ascii="Lucida Console" w:hAnsi="Lucida Console"/>
          <w:sz w:val="16"/>
          <w:szCs w:val="16"/>
        </w:rPr>
        <w:t>ЧЕТВЕРГ                                                                             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 │ 1 ФИЗ.КУЛЬТ.И ЗДОР.-1Ч  │ 1 ТЕОРИЯ БУХГАЛТ.УЧЕТА  │ 1 СТАТИСТИКА            │ 1 СТАТИСТИКА  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ФИЗ.КУЛЬТ.И ЗДОР.-1Ч  │ 2 ТЕОРИЯ БУХГАЛТ.УЧЕТА  │ 2 СТАТИСТИКА            │ 2 СТАТИСТИКА          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│ 1 ТОРГОВОЕ ОБОРУДОВАНИЕ │ 1 ЭКОНОМИКА ОРГАНИЗАЦИИ │ 1 ТЕОРИЯ БУХГАЛТ.УЧЕТА  │ 1 ОСНОВЫ ПРАВА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ТОРГОВОЕ ОБОРУДОВАНИЕ │ 2 ФИНАНСЫ И КРЕДИТ      │ 2 ТЕОРИЯ БУХГАЛТ.УЧЕТА  │ 2 ОСНОВЫ ПРАВА        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3 │ 1 ИСТОРИЯ БЕЛОРУС.ГОС-ТИ│ 1 ОХРАНА ТРУДА          │ 1 ОСНОВЫ МЕНЕДЖМЕНТА    │ 1 ФИНАНСЫ И КРЕДИТ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УП БУХГАЛТЕРСКИЙ УЧЕТ │ 2 ОХРАНА ТРУДА          │ 2 ОСНОВЫ МЕНЕДЖМЕНТА    │ 2 ФИНАНСЫ И КРЕДИТ    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4 │ 1 ИНОСТРАННЫЙ ЯЗЫК-1Ч   │ 1                       │ 1 ФИЗ.КУЛЬТ.И ЗДОР.-1Ч  │ 1             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ИНОСТРАННЫЙ ЯЗЫК-1Ч   │ 2                       │ 2 ФИЗ.КУЛЬТ.И ЗДОР.-1Ч  │ 2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cs="Lucida Console" w:ascii="Lucida Console" w:hAnsi="Lucida Console"/>
          <w:sz w:val="16"/>
          <w:szCs w:val="16"/>
        </w:rPr>
        <w:t>ПЯТНИЦА                                                                             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 │ 1 ФИНАНСЫ И КРЕДИТ      │ 1 ФИЗ.КУЛЬТ.И ЗДОР.-1Ч  │ 1 СТАТИСТИКА            │ 1 ТЕОРИЯ БУХГАЛТ.УЧЕТА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ФИНАНСЫ И КРЕДИТ      │ 2 ФИЗ.КУЛЬТ.И ЗДОР.-1Ч  │ 2 СТАТИСТИКА            │ 2 ТЕОРИЯ БУХГАЛТ.УЧЕТА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│ 1 ОСНОВЫ ПРАВА          │ 1 ДЕЛОВЫЕ КОММУНИКАЦИИ  │ 1 ФИЗ.КУЛЬТ.И ЗДОР.-1Ч  │ 1 ЭКОНОМИКА ОРГАНИЗАЦИИ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ЭКОНОМИКА ОРГАНИЗАЦИИ │ 2 ДЕЛОВЫЕ КОММУНИКАЦИИ  │ 2 ФИЗ.КУЛЬТ.И ЗДОР.-1Ч  │ 2 ОСНОВЫ ПРАВА        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3 │ 1 ФИЗ.КУЛЬТ.И ЗДОР.-1Ч  │ 1 СТАТИСТИКА            │ 1 ФИНАНСЫ И КРЕДИТ      │ 1 ФИЗ.КУЛЬТ.И ЗДОР.-1Ч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ФИЗ.КУЛЬТ.И ЗДОР.-1Ч  │ 2 СТАТИСТИКА            │ 2 ФИНАНСЫ И КРЕДИТ      │ 2 ФИЗ.КУЛЬТ.И ЗДОР.-1Ч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4 │ 1                       │ 1 ОСНОВЫ ПРАВА-1Ч       │ 1 ОСНОВЫ ПРАВА-1Ч       │ 1 УП ИНФОРМАЦ.ТЕХНОЛОГИИ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                      │ 2 ОСНОВЫ ПРАВА-1Ч       │ 2 ОСНОВЫ ПРАВА-1Ч       │ 2 УП ИНФОРМАЦ.ТЕХНОЛОГИИ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cs="Lucida Console" w:ascii="Lucida Console" w:hAnsi="Lucida Console"/>
          <w:sz w:val="16"/>
          <w:szCs w:val="16"/>
        </w:rPr>
        <w:t>СУББОТА                                                                             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 │ 1 ИСТОРИЯ БЕЛОРУС.ГОС-ТИ│ 1 ТЕОРИЯ БУХГАЛТ.УЧЕТА  │ 1 ЭКОНОМИКА ОРГАНИЗАЦИИ │ 1 ОСНОВЫ МЕНЕДЖМЕНТА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ИСТОРИЯ БЕЛОРУС.ГОС-ТИ│ 2 ИНОСТРАННЫЙ ЯЗЫК      │ 2 ТЕОРИЯ БУХГАЛТ.УЧЕТА  │ 2 ОСНОВЫ МЕНЕДЖМЕНТА  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│ 1 ТЕОРИЯ БУХГАЛТ.УЧЕТА  │ 1 ИСТОРИЯ БЕЛОРУС.ГОС-ТИ│ 1 УП ИНФОРМАЦ.ТЕХНОЛОГИИ│ 1 ОХРАНА ТРУДА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ТЕОРИЯ БУХГАЛТ.УЧЕТА  │ 2 ИСТОРИЯ БЕЛОРУС.ГОС-ТИ│ 2 УП ИНФОРМАЦ.ТЕХНОЛОГИИ│ 2 ОХРАНА ТРУДА        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3 │ 1 СТАТИСТИКА            │ 1 ОСНОВЫ МЕНЕДЖМЕНТА    │ 1 ИСТОРИЯ БЕЛОРУС.ГОС-ТИ│ 1 ИНОСТРАННЫЙ ЯЗЫК-1Ч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СТАТИСТИКА            │ 2 ОСНОВЫ МЕНЕДЖМЕНТА    │ 2 ИСТОРИЯ БЕЛОРУС.ГОС-ТИ│ 2 ИНОСТРАННЫЙ ЯЗЫК-1Ч 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└───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Заместитель директора по учебной работе</w:t>
        <w:tab/>
        <w:tab/>
        <w:tab/>
        <w:tab/>
        <w:tab/>
        <w:tab/>
        <w:t>В.М. Сухоцкая</w:t>
      </w:r>
    </w:p>
    <w:sectPr>
      <w:type w:val="nextPage"/>
      <w:pgSz w:w="11906" w:h="16838"/>
      <w:pgMar w:left="720" w:right="283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37:00Z</dcterms:created>
  <dc:creator>Admin</dc:creator>
  <dc:description/>
  <cp:keywords/>
  <dc:language>en-US</dc:language>
  <cp:lastModifiedBy>User</cp:lastModifiedBy>
  <cp:lastPrinted>2024-09-10T14:35:00Z</cp:lastPrinted>
  <dcterms:modified xsi:type="dcterms:W3CDTF">2025-09-02T14:07:00Z</dcterms:modified>
  <cp:revision>16</cp:revision>
  <dc:subject/>
  <dc:title>Директор филиала БГЭУ «Минский</dc:title>
</cp:coreProperties>
</file>