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71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Протоколом заседания профкома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от 22.08.2025 № 9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Председатель первичной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профсоюзной организации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Е.В. Швабович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 xml:space="preserve">Директор УО «Минский государственный 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финансово-экономический колледж»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О.А. Бесько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22.08.2025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РАСПИСАНИЕ ЗАНЯТИЙ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 xml:space="preserve">для учебных групп третьего курса (третьего года обучения) 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6"/>
          <w:szCs w:val="16"/>
        </w:rPr>
        <w:t>УО «Минский государственный финансово-экономический колледж»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6"/>
          <w:szCs w:val="16"/>
        </w:rPr>
        <w:t>на 1 семестр 2025–2026 учебного года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┌───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       </w:t>
      </w:r>
      <w:r>
        <w:rPr>
          <w:rFonts w:cs="Lucida Console" w:ascii="Lucida Console" w:hAnsi="Lucida Console"/>
          <w:sz w:val="16"/>
          <w:szCs w:val="16"/>
        </w:rPr>
        <w:t>2301           │          2302           │          2303           │          2304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ПОНЕДЕЛЬНИК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ИНФОРМАЦИОННЫЕ ТЕХНОЛ.│ 1 АВТОМАТИЗАЦИЯ УЧЕТА   │ 1 ТЕХН.И АВТОМ.БАНК.УСЛ.│ 1 ОРГАНИЗАЦИЯ ПРОИЗВ-ВА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НФОРМАЦИОННЫЕ ТЕХНОЛ.│ 2 АВТОМАТИЗАЦИЯ УЧЕТА   │ 2 ТЕХН.И АВТОМ.БАНК.УСЛ.│ 2 ОРГАНИЗАЦИЯ ПРОИЗВ-ВА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5 │ 1 БУХГАЛТЕРСКИЙ УЧЕТ    │ 1 ФИНАНСЫ ОРГАНИЗАЦИЙ   │ 1 ФИЗ.КУЛЬТУРА И ЗДОРОВ.│ 1 НАЛОГООБЛОЖЕ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БУХГАЛТЕРСКИЙ УЧЕТ    │ 2 ФИНАНСЫ ОРГАНИЗАЦИЙ   │ 2 ФИЗ.КУЛЬТУРА И ЗДОРОВ.│ 2 НАЛОГООБЛОЖЕНИЕ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6 │ 1 ФИЗ.КУЛЬТУРА И ЗДОРОВ.│ 1 УП НАЛОГООБЛОЖЕНИЕ    │ 1 ИНОСТРАННЫЙ ЯЗЫК(ПРОФ)│ 1 УП ОРГАНИЗАЦИЯ ПРОИЗВ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ФИЗ.КУЛЬТУРА И ЗДОРОВ.│ 2 УП НАЛОГООБЛОЖЕНИЕ    │ 2 ИНОСТРАННЫЙ ЯЗЫК(ПРОФ)│ 2 УП ОРГАНИЗАЦИЯ ПРОИЗВ.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ВТОРНИК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АНАЛИЗ ХОЗ.ДЕЯТЕЛЬН.  │ 1 ИНОСТРАННЫЙ ЯЗЫК(ПРОФ)│ 1 АНАЛИЗ ХОЗ.ДЕЯТЕЛЬН.  │ 1 ФИНАНСЫ ОРГАНИЗАЦИЙ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АНАЛИЗ ХОЗ.ДЕЯТЕЛЬН.  │ 2 ИНОСТРАННЫЙ ЯЗЫК(ПРОФ)│ 2 АНАЛИЗ ХОЗ.ДЕЯТЕЛЬН.  │ 2 ФИНАНСЫ ОРГАНИЗАЦИЙ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5 │ 1 ИНОСТРАННЫЙ ЯЗЫК(ПРОФ)│ 1 НАЛОГООБЛОЖЕНИЕ       │ 1 АНАЛИЗ ДЕЯТЕЛЬН.БАНКОВ│ 1 УП ИНФОРМАЦ.ТЕХНОЛОГИИ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НОСТРАННЫЙ ЯЗЫК(ПРОФ)│ 2 НАЛОГООБЛОЖЕНИЕ       │ 2 АНАЛИЗ ДЕЯТЕЛЬН.БАНКОВ│ 2 УП ИНФОРМАЦ.ТЕХНОЛОГИИ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6 │ 1 НАЛОГООБЛОЖЕНИЕ       │ 1 ПРОВЕРКА И КОНТРОЛЬ   │ 1 БУХ.УЧЕТ В БАНКАХ     │ 1 ЛОГИСТИКА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УП НАЛОГООБЛОЖЕНИЕ    │ 2 ПРОВЕРКА И КОНТРОЛЬ   │ 2 БАНКОВСКИЕ ОПЕРАЦИИ   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СРЕДА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3 │ 1                       │ 1                       │ 1                       │ 1 ФИЗ.КУЛЬТ.И ЗДОР.-1Ч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                      │ 2                       │ 2                       │ 2 ФИЗ.КУЛЬТ.И ЗДОР.-1Ч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АВТОМАТИЗАЦИЯ УЧЕТА   │ 1 БУХГАЛТЕРСКИЙ УЧЕТ    │ 1 БУХ.УЧЕТ В БАНКАХ     │ 1 ИНОСТРАННЫЙ ЯЗЫК(ПРОФ)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НФОРМАЦИОННЫЕ ТЕХНОЛ.│ 2 БУХГАЛТЕРСКИЙ УЧЕТ    │ 2 БУХ.УЧЕТ В БАНКАХ     │ 2 ИНОСТРАННЫЙ ЯЗЫК(ПРОФ)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5 │ 1 ПРОВЕРКА И КОНТРОЛЬ   │ 1 АНАЛИЗ ХОЗ.ДЕЯТЕЛЬН.  │ 1 УП УЧЕТ В БАНКАХ      │ 1 ЦЕНООБРАЗОВА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ПРОВЕРКА И КОНТРОЛЬ   │ 2 АНАЛИЗ ХОЗ.ДЕЯТЕЛЬН.  │ 2 УП УЧЕТ В БАНКАХ      │ 2 ЦЕНООБРАЗОВАНИЕ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6 │ 1 УП АНАЛИЗ ХОЗ.ДЕЯТЕЛЬН│ 1 СТРАХОВОЕ ДЕЛО        │ 1 ТЕХН.И АВТОМ.БАНК.УСЛ.│ 1 БЕЛОРУС.ЯЗЫК(ПРОФ)-1Ч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УП АНАЛИЗ ХОЗ.ДЕЯТЕЛЬН│ 2 СТРАХОВОЕ ДЕЛО        │ 2 АНАЛИЗ ДЕЯТЕЛЬН.БАНКОВ│ 2 БЕЛОРУС.ЯЗЫК(ПРОФ)-1Ч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ЧЕТВЕРГ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АНАЛИЗ ХОЗ.ДЕЯТЕЛЬН.  │ 1 ФИЗ.КУЛЬТУРА И ЗДОРОВ.│ 1 БАНКОВСКИЕ ОПЕРАЦИИ   │ 1 ФИНАНСЫ ОРГАНИЗАЦИЙ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АНАЛИЗ ХОЗ.ДЕЯТЕЛЬН.  │ 2 ФИЗ.КУЛЬТУРА И ЗДОРОВ.│ 2 БАНКОВСКИЕ ОПЕРАЦИИ   │ 2 ФИНАНСЫ ОРГАНИЗАЦИЙ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5 │ 1 БУХГАЛТЕРСКИЙ УЧЕТ    │ 1 НАЛОГООБЛОЖЕНИЕ       │ 1 УП УЧЕТ В БАНКАХ      │ 1 ИНФОРМАЦИОННЫЕ ТЕХНОЛ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БУХГАЛТЕРСКИЙ УЧЕТ    │ 2 НАЛОГООБЛОЖЕНИЕ       │ 2 УП УЧЕТ В БАНКАХ      │ 2 ЦЕНООБРАЗОВАНИЕ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6 │ 1 УП БУХГАЛТЕРСКИЙ УЧЕТ │ 1 АНАЛИЗ ХОЗ.ДЕЯТЕЛЬН.  │ 1 БАНКОВСКИЙ МАРКЕТИНГ  │ 1 ПРАВОВ.РЕГ.ПРЕДПР.ДЕЯТ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УП БУХГАЛТЕРСКИЙ УЧЕТ │ 2 ФИНАНСЫ ОРГАНИЗАЦИЙ   │ 2 БАНКОВСКИЙ МАРКЕТИНГ  │ 2 ПРАВОВ.РЕГ.ПРЕДПР.ДЕЯТ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ПЯТНИЦА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АВТОМАТИЗАЦИЯ УЧЕТА   │ 1 БУХГАЛТЕРСКИЙ УЧЕТ    │ 1 НАЛОГООБЛОЖЕНИЕ       │ 1 ОРГАНИЗАЦИЯ ПРОИЗВ-ВА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АВТОМАТИЗАЦИЯ УЧЕТА   │ 2 БУХГАЛТЕРСКИЙ УЧЕТ    │ 2 НАЛОГООБЛОЖЕНИЕ       │ 2 ОРГАНИЗАЦИЯ ПРОИЗВ-ВА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5 │ 1 НАЛОГООБЛОЖЕНИЕ       │ 1 НАЛОГООБЛОЖЕНИЕ       │ 1 УП БАНКОВСКИЕ ОПЕРАЦИИ│ 1 АНАЛИЗ ХОЗ.ДЕЯТЕЛЬН.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НАЛОГООБЛОЖЕНИЕ       │ 2 УП БУХГАЛТЕРСКИЙ УЧЕТ │ 2 УП БАНКОВСКИЕ ОПЕРАЦИИ│ 2 АНАЛИЗ ХОЗ.ДЕЯТЕЛЬН.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6 │ 1 АНАЛИЗ ХОЗ.ДЕЯТЕЛЬН.  │ 1 ИНОСТРАННЫЙ ЯЗЫК(ПРОФ)│ 1 АНАЛИЗ ДЕЯТЕЛЬН.БАНКОВ│ 1 ФИНАНСЫ ОРГАНИЗАЦИЙ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АНАЛИЗ ХОЗ.ДЕЯТЕЛЬН.  │ 2 УП СТРАХОВОЕ ДЕЛО     │ 2 АНАЛИЗ ДЕЯТЕЛЬН.БАНКОВ│ 2 ИНОСТРАННЫЙ ЯЗЫК(ПРОФ)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cs="Lucida Console" w:ascii="Lucida Console" w:hAnsi="Lucida Console"/>
          <w:sz w:val="16"/>
          <w:szCs w:val="16"/>
        </w:rPr>
        <w:t>СУББОТА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4 │ 1 ИНОСТРАННЫЙ ЯЗЫК(ПРОФ)│ 1 АНАЛИЗ ХОЗ.ДЕЯТЕЛЬН.  │ 1 БАНКОВСКИЕ ОПЕРАЦИИ   │ 1 ФИЗ.КУЛЬТУРА И ЗДОРОВ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ИНОСТРАННЫЙ ЯЗЫК(ПРОФ)│ 2 АНАЛИЗ ХОЗ.ДЕЯТЕЛЬН.  │ 2 БАНКОВСКИЕ ОПЕРАЦИИ   │ 2 ФИЗ.КУЛЬТУРА И ЗДОРОВ.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5 │ 1 БУХГАЛТЕРСКИЙ УЧЕТ    │ 1 УП АНАЛИЗ ХОЗ.ДЕЯТЕЛЬН│ 1 УП БАНКОВСКИЕ ОПЕРАЦИИ│ 1 ЛОГИСТИКА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БУХГАЛТЕРСКИЙ УЧЕТ    │ 2 УП АНАЛИЗ ХОЗ.ДЕЯТЕЛЬН│ 2 УП БАНКОВСКИЕ ОПЕРАЦИИ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6 │ 1 ПРОВЕРКА И КОНТРОЛЬ   │ 1 СТРАХОВОЕ ДЕЛО        │ 1 БУХ.УЧЕТ В БАНКАХ     │ 1 УП АНАЛИЗ ХОЗ.ДЕЯТЕЛЬН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  </w:t>
      </w:r>
      <w:r>
        <w:rPr>
          <w:rFonts w:cs="Lucida Console" w:ascii="Lucida Console" w:hAnsi="Lucida Console"/>
          <w:sz w:val="16"/>
          <w:szCs w:val="16"/>
        </w:rPr>
        <w:t>│</w:t>
      </w: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 ПРОВЕРКА И КОНТРОЛЬ   │ 2 СТРАХОВОЕ ДЕЛО        │ 2 БУХ.УЧЕТ В БАНКАХ     │ 2 УП АНАЛИЗ ХОЗ.ДЕЯТЕЛЬН│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└───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Заместитель директора по учебной работе</w:t>
        <w:tab/>
        <w:tab/>
        <w:tab/>
        <w:tab/>
        <w:tab/>
        <w:tab/>
        <w:t>В.М. Сухоцкая</w:t>
      </w:r>
    </w:p>
    <w:sectPr>
      <w:type w:val="nextPage"/>
      <w:pgSz w:w="11906" w:h="16838"/>
      <w:pgMar w:left="720" w:right="283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7:00Z</dcterms:created>
  <dc:creator>Admin</dc:creator>
  <dc:description/>
  <cp:keywords/>
  <dc:language>en-US</dc:language>
  <cp:lastModifiedBy>User</cp:lastModifiedBy>
  <cp:lastPrinted>2024-09-11T13:27:00Z</cp:lastPrinted>
  <dcterms:modified xsi:type="dcterms:W3CDTF">2025-09-02T14:08:00Z</dcterms:modified>
  <cp:revision>18</cp:revision>
  <dc:subject/>
  <dc:title>Директор филиала БГЭУ «Минский</dc:title>
</cp:coreProperties>
</file>