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71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</w:rPr>
              <w:t>Протокол заседания профко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Console" w:ascii="Lucida Console" w:hAnsi="Lucida Console"/>
                <w:sz w:val="14"/>
                <w:szCs w:val="14"/>
              </w:rPr>
              <w:t>от 03.01.2025 № 1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</w:rPr>
              <w:t>Председатель первичной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</w:rPr>
              <w:t>профсоюзной организации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</w:rPr>
              <w:t>Е.В. Швабович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</w:rPr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Console" w:ascii="Lucida Console" w:hAnsi="Lucida Console"/>
                <w:sz w:val="14"/>
                <w:szCs w:val="14"/>
              </w:rPr>
              <w:t xml:space="preserve">Директором УО «Минский государственный 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</w:rPr>
              <w:t>финансово-экономический колледж»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</w:rPr>
              <w:t>О.А. Бесько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14"/>
                <w:szCs w:val="14"/>
              </w:rPr>
            </w:pPr>
            <w:r>
              <w:rPr>
                <w:rFonts w:cs="Lucida Console" w:ascii="Lucida Console" w:hAnsi="Lucida Console"/>
                <w:sz w:val="14"/>
                <w:szCs w:val="14"/>
                <w:lang w:val="en-US"/>
              </w:rPr>
              <w:t>0</w:t>
            </w:r>
            <w:r>
              <w:rPr>
                <w:rFonts w:cs="Lucida Console" w:ascii="Lucida Console" w:hAnsi="Lucida Console"/>
                <w:sz w:val="14"/>
                <w:szCs w:val="14"/>
              </w:rPr>
              <w:t>3.0</w:t>
            </w:r>
            <w:r>
              <w:rPr>
                <w:rFonts w:cs="Lucida Console" w:ascii="Lucida Console" w:hAnsi="Lucida Console"/>
                <w:sz w:val="14"/>
                <w:szCs w:val="14"/>
                <w:lang w:val="en-US"/>
              </w:rPr>
              <w:t>1</w:t>
            </w:r>
            <w:r>
              <w:rPr>
                <w:rFonts w:cs="Lucida Console" w:ascii="Lucida Console" w:hAnsi="Lucida Console"/>
                <w:sz w:val="14"/>
                <w:szCs w:val="14"/>
              </w:rPr>
              <w:t>.202</w:t>
            </w:r>
            <w:r>
              <w:rPr>
                <w:rFonts w:cs="Lucida Console" w:ascii="Lucida Console" w:hAnsi="Lucida Console"/>
                <w:sz w:val="14"/>
                <w:szCs w:val="14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РАСПИСАНИЕ ЗАНЯТИЙ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 xml:space="preserve">для учебных групп третьего курса (третьего года обучения) 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4"/>
          <w:szCs w:val="14"/>
        </w:rPr>
        <w:t>УО «Минский государственный финансово-экономический колледж»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14"/>
          <w:szCs w:val="14"/>
        </w:rPr>
        <w:t>на 2 семестр 2024–2025 учебного года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┌───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       </w:t>
      </w:r>
      <w:r>
        <w:rPr>
          <w:rFonts w:cs="Lucida Console" w:ascii="Lucida Console" w:hAnsi="Lucida Console"/>
          <w:sz w:val="14"/>
          <w:szCs w:val="14"/>
        </w:rPr>
        <w:t>2209           │          2210           │          2211           │          2212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cs="Lucida Console" w:ascii="Lucida Console" w:hAnsi="Lucida Console"/>
          <w:sz w:val="14"/>
          <w:szCs w:val="14"/>
        </w:rPr>
        <w:t>ПОНЕДЕЛЬНИК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3 │ 1                       │ 1                       │ 1 НАЛОГООБЛОЖЕНИЕ       │ 1 НАЛОГООБЛОЖЕ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                      │ 2 НАЛОГООБЛОЖЕНИЕ       │ 2 НАЛОГООБЛОЖЕНИЕ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4 │ 1                       │ 1 БАНКОВСКИЙ МЕНЕДЖМЕНТ │ 1 БАНКОВСКИЙ МЕНЕДЖМЕНТ │ 1 БИЗНЕС-ПЛАНИРОВАНИЕ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БАНКОВСКИЙ МЕНЕДЖМЕНТ │ 2 БАНКОВСКИЙ МЕНЕДЖМЕНТ │ 2 БИЗНЕС-ПЛАНИРОВАНИЕ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5 │ 1 НАЛОГООБЛОЖЕНИЕ       │ 1 НАЛОГООБЛОЖЕНИЕ       │ 1 БАНК.НАДЗОР И АУДИТ   │ 1 ЦЕНООБРАЗОВА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НАЛОГООБЛОЖЕНИЕ       │ 2 БАНК.НАДЗОР И АУДИТ   │ 2 БАНК.ОБСЛУЖ.И КРЕДИТ. │ 2 ЦЕНООБРАЗОВАНИЕ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6 │ 1 ОСОБ.УЧ.В ОТР.ЭКОНОМ. │ 1 ТЕХН.И АВТОМ.БАНК.УСЛ.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ОСОБ.УЧ.В ОТР.ЭКОНОМ. │ 2 ТЕХН.И АВТОМ.БАНК.УСЛ.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7 │ 1 ОСНОВЫ МАРКЕТИНГА     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ОСНОВЫ МАРКЕТИНГА     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cs="Lucida Console" w:ascii="Lucida Console" w:hAnsi="Lucida Console"/>
          <w:sz w:val="14"/>
          <w:szCs w:val="14"/>
        </w:rPr>
        <w:t>ВТОРНИК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│ 1                       │ 1 ФИЗ.КУЛЬТУРА И ЗДОРОВ.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ФИЗ.КУЛЬТУРА И ЗДОРОВ.│ 2                    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3 │ 1 ФИЗ.КУЛЬТ.И ЗДОР.(1Ч) │ 1 БАНК.НАДЗОР И АУДИТ   │ 1 ОХРАНА ОКРУЖАЮЩ. СРЕДЫ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УП НАЛОГООБЛОЖЕНИЕ    │ 2 ФИЗ.КУЛЬТ.И ЗДОР.(1Ч) │ 2 ОХРАНА ОКРУЖАЮЩ. СРЕДЫ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4 │ 1 ХОЗЯЙСТВЕННОЕ ПРАВО   │ 1 НАЛОГООБЛОЖЕНИЕ       │ 1 ФИЗ.КУЛЬТ.И ЗДОР.(1Ч) │ 1 ФИЗ.КУЛЬТ.И ЗДОР.(1Ч)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ХОЗЯЙСТВЕННОЕ ПРАВО   │ 2 БАНК.НАДЗОР И АУДИТ   │ 2 ФИЗ.КУЛЬТУРА И ЗДОРОВ.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5 │ 1 НАЛОГООБЛОЖЕНИЕ       │ 1 АНАЛИЗ ХОЗ.ДЕЯТ-СТИ   │ 1 БАНК.НАДЗОР И АУДИТ   │ 1 ЛОГИСТИКА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НАЛОГООБЛОЖЕНИЕ       │ 2 АНАЛИЗ ХОЗ.ДЕЯТ-СТИ   │ 2 БАНК.НАДЗОР И АУДИТ   │ 2 ЛОГИСТИКА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6 │ 1 УП НАЛОГООБЛОЖЕНИЕ    │ 1                       │ 1 АНАЛИЗ ХОЗ.ДЕЯТ-СТИ   │ 1 ОРГАНИЗАЦИЯ ПРОИЗ-ВА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                      │ 2 АНАЛИЗ ХОЗ.ДЕЯТ-СТИ   │ 2 ОРГАНИЗАЦИЯ ПРОИЗ-ВА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7 │ 1                       │ 1                       │ 1                       │ 1 УП ОРГАНИЗАЦИЯ ПР-ВА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                      │ 2                       │ 2 УП ОРГАНИЗАЦИЯ ПР-ВА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cs="Lucida Console" w:ascii="Lucida Console" w:hAnsi="Lucida Console"/>
          <w:sz w:val="14"/>
          <w:szCs w:val="14"/>
        </w:rPr>
        <w:t>СРЕДА  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3 │ 1                       │ 1 БАНКОВСКИЙ МЕНЕДЖМЕНТ │ 1 БАНКОВСКИЙ МЕНЕДЖМЕНТ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БАНКОВСКИЙ МЕНЕДЖМЕНТ │ 2 БАНКОВСКИЙ МЕНЕДЖМЕНТ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4 │ 1 ХОЗЯЙСТВЕННОЕ ПРАВО   │ 1 БЕЛ.ЯЗЫК(ПРОФ.ЛЕКСИКА)│ 1 АНАЛИЗ ХОЗ.ДЕЯТ-СТИ   │ 1 БИЗНЕС-ПЛАНИРОВАНИЕ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ХОЗЯЙСТВЕННОЕ ПРАВО   │ 2 БЕЛ.ЯЗЫК(ПРОФ.ЛЕКСИКА)│ 2 АНАЛИЗ ХОЗ.ДЕЯТ-СТИ   │ 2 БИЗНЕС-ПЛАНИРОВАНИЕ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5 │ 1 ОСОБ.УЧ.В ОТР.ЭКОНОМ. │ 1 ОХРАНА ОКРУЖАЮЩ. СРЕДЫ│ 1 БЕЛ.ЯЗЫК(ПРОФ.ЛЕКСИКА)│ 1 ЛОГИСТИКА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ОСОБ.УЧ.В ОТР.ЭКОНОМ. │ 2 ОХРАНА ОКРУЖАЮЩ. СРЕДЫ│ 2 БЕЛ.ЯЗЫК(ПРОФ.ЛЕКСИКА)│ 2 ЛОГИСТИКА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6 │ 1 БЕЛ.ЯЗЫК(ПРОФ.ЛЕКСИКА)│ 1                       │ 1 БАНК.НАДЗОР И АУД.(1Ч)│ 1 БЕЛ.ЯЗЫК(ПРОФ.ЛЕКСИКА)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БЕЛ.ЯЗЫК(ПРОФ.ЛЕКСИКА)│ 2 АНАЛИЗ ХОЗ.ДЕЯТ-СТИ   │ 2 БАНК.НАДЗОР И АУД.(1Ч)│ 2 БЕЛ.ЯЗЫК(ПРОФ.ЛЕКСИКА)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cs="Lucida Console" w:ascii="Lucida Console" w:hAnsi="Lucida Console"/>
          <w:sz w:val="14"/>
          <w:szCs w:val="14"/>
        </w:rPr>
        <w:t>ЧЕТВЕРГ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│ 1 ФИЗ.КУЛЬТУРА И ЗДОРОВ.│ 1                    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ХОЗЯЙСТВЕННОЕ ПРАВО   │ 2                       │ 2 ФИЗ.КУЛЬТ.И ЗДОР.(1Ч)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3 │ 1 ХОЗЯЙСТВЕННОЕ ПРАВО   │ 1 ФИЗ.КУЛЬТ.И ЗДОР.(1Ч) │ 1 ФИЗ.КУЛЬТУРА И ЗДОРОВ.│ 1 ЛОГИСТИКА(1Ч)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ИНФОРМАЦИОННЫЕ ТЕХНОЛ.│ 2 ОХРАНА ОКРУЖАЮЩ.СР(1Ч)│ 2 БАНК.НАДЗОР И АУДИТ   │ 2 ЛОГИСТИКА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4 │ 1 ОСНОВЫ МАРКЕТИНГА     │ 1 ОХРАНА ОКРУЖАЮЩ.СР(1Ч)│ 1 БАНК.НАДЗОР И АУДИТ   │ 1 ФИЗ.КУЛЬТУРА И ЗДОРОВ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ОСНОВЫ МАРКЕТИНГА     │ 2 БАНКОВСКИЙ МЕНЕДЖМЕНТ │ 2 БАНКОВСКИЙ МЕНЕДЖМЕНТ │ 2 ФИЗ.КУЛЬТУРА И ЗДОРОВ.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5 │ 1 АВТОМАТИЗАЦИЯ УЧЕТА   │ 1 НАЛОГООБЛОЖЕНИЕ       │ 1 БАНК.ОБСЛУЖ.И КРЕДИТ. │ 1 ЦЕНООБРАЗОВА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АВТОМАТИЗАЦИЯ УЧЕТА   │ 2 НАЛОГООБЛОЖЕНИЕ       │ 2                       │ 2 ЦЕНООБРАЗОВАНИЕ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6 │ 1                       │ 1 БАНК.НАДЗОР И АУДИТ   │ 1                       │ 1 ИНФОРМАЦИОННЫЕ ТЕХНОЛ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БАНК.НАДЗОР И АУДИТ   │ 2                       │ 2 ИНФОРМАЦИОННЫЕ ТЕХНОЛ.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cs="Lucida Console" w:ascii="Lucida Console" w:hAnsi="Lucida Console"/>
          <w:sz w:val="14"/>
          <w:szCs w:val="14"/>
        </w:rPr>
        <w:t>ПЯТНИЦА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3 │ 1 ИНФОРМАЦИОННЫЕ ТЕХНОЛ.│ 1                       │ 1 ОХРАНА ОКРУЖАЮЩ. СРЕДЫ│ 1 ОРГАНИЗАЦИЯ ПРОИЗ-ВА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ИНФОРМАЦИОННЫЕ ТЕХНОЛ.│ 2                       │ 2 ОХРАНА ОКРУЖАЮЩ. СРЕДЫ│ 2 ОРГАНИЗАЦИЯ ПРОИЗ-ВА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4 │ 1 АВТОМАТИЗАЦИЯ УЧЕТА   │ 1                       │ 1 НАЛОГООБЛОЖЕНИЕ       │ 1 НАЛОГООБЛОЖЕНИЕ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АВТОМАТИЗАЦИЯ УЧЕТА   │ 2                       │ 2 НАЛОГООБЛОЖЕНИЕ       │ 2 НАЛОГООБЛОЖЕНИЕ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5 │ 1 УП НАЛОГООБЛОЖЕНИЕ(1Ч)│ 1 ОХРАНА ОКРУЖАЮЩ. СРЕДЫ│ 1 БАНК.ОБСЛУЖ.И КРЕДИТ. │ 1 ИНФОРМАЦИОННЫЕ ТЕХНОЛ.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ОХРАНА ОКРУЖАЮЩ. СРЕДЫ│ 2 БАНК.ОБСЛУЖ.И КРЕДИТ. │ 2 УП ИНФОРМАЦИОННЫЕ ТЕХН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6 │ 1                       │ 1 АНАЛИЗ ХОЗ.ДЕЯТ-СТИ   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АНАЛИЗ ХОЗ.ДЕЯТ-СТИ   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7 │ 1                       │ 1 ТЕХН.И АВТОМ.БАНК.УСЛ.│ 1                       │ 1                     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                      │ 2 ТЕХН.И АВТОМ.БАНК.УСЛ.│ 2                       │ 2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cs="Lucida Console" w:ascii="Lucida Console" w:hAnsi="Lucida Console"/>
          <w:sz w:val="14"/>
          <w:szCs w:val="14"/>
        </w:rPr>
        <w:t>СУББОТА                                                                                                  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3 │ 1 НАЛОГООБЛОЖЕНИЕ       │ 1 ТЕХН.И АВТОМ.БАНК.УСЛ.│ 1 АНАЛИЗ ХОЗ.ДЕЯТ-СТИ   │ 1 УП ОРГАНИЗАЦИЯ ПР-ВА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НАЛОГООБЛОЖЕНИЕ       │ 2 АНАЛИЗ ХОЗ.ДЕЯТ-СТИ   │ 2 БАНК.ОБСЛУЖ.И КРЕДИТ. │ 2 УП ОРГАНИЗАЦИЯ ПР-ВА  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├───┼─────────────────────────┼────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4 │ 1 УП НАЛОГООБЛОЖЕНИЕ    │ 1 ФИЗ.КУЛЬТУРА И ЗДОРОВ.│ 1 БАНК.ОБСЛУЖ.И КРЕДИТ. │ 1 ОРГАНИЗАЦИЯ ПРОИЗ-ВА  │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│</w:t>
      </w:r>
      <w:r>
        <w:rPr>
          <w:rFonts w:eastAsia="Lucida Console" w:cs="Lucida Console" w:ascii="Lucida Console" w:hAnsi="Lucida Console"/>
          <w:sz w:val="14"/>
          <w:szCs w:val="14"/>
        </w:rPr>
        <w:t xml:space="preserve"> </w:t>
      </w:r>
      <w:r>
        <w:rPr>
          <w:rFonts w:cs="Lucida Console" w:ascii="Lucida Console" w:hAnsi="Lucida Console"/>
          <w:sz w:val="14"/>
          <w:szCs w:val="14"/>
        </w:rPr>
        <w:t>2 ОСНОВЫ МАРКЕТИНГА     │ 2 БАНК.НАДЗОР И АУДИТ   │ 2 АНАЛИЗ ХОЗ.ДЕЯТ-СТИ   │ 2 УП ИНФОРМАЦИОННЫЕ ТЕХН│</w:t>
      </w:r>
    </w:p>
    <w:p>
      <w:pPr>
        <w:pStyle w:val="Normal"/>
        <w:jc w:val="center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  <w:t>└───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Normal"/>
        <w:jc w:val="center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Заместитель директора по учебной работе</w:t>
        <w:tab/>
        <w:tab/>
        <w:tab/>
        <w:tab/>
        <w:tab/>
        <w:tab/>
        <w:t>В.М. Сухоцкая</w:t>
      </w:r>
    </w:p>
    <w:sectPr>
      <w:type w:val="nextPage"/>
      <w:pgSz w:w="11906" w:h="16838"/>
      <w:pgMar w:left="720" w:right="2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7:00Z</dcterms:created>
  <dc:creator>Admin</dc:creator>
  <dc:description/>
  <cp:keywords/>
  <dc:language>en-US</dc:language>
  <cp:lastModifiedBy>User</cp:lastModifiedBy>
  <cp:lastPrinted>2024-09-11T13:27:00Z</cp:lastPrinted>
  <dcterms:modified xsi:type="dcterms:W3CDTF">2025-02-03T07:00:00Z</dcterms:modified>
  <cp:revision>18</cp:revision>
  <dc:subject/>
  <dc:title>Директор филиала БГЭУ «Минский</dc:title>
</cp:coreProperties>
</file>