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Учреждение образования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Cs/>
        </w:rPr>
        <w:t>«Минский</w:t>
      </w:r>
      <w:r>
        <w:rPr/>
        <w:t xml:space="preserve"> государственный</w:t>
      </w:r>
      <w:r>
        <w:rPr>
          <w:bCs/>
        </w:rPr>
        <w:t xml:space="preserve"> финансово-экономический колледж»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по прохождению технологической практики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ru-RU"/>
        </w:rPr>
      </w:pPr>
      <w:r>
        <w:rPr/>
        <w:t>для учащихся</w:t>
      </w:r>
      <w:r>
        <w:rPr>
          <w:lang w:val="ru-RU"/>
        </w:rPr>
        <w:t xml:space="preserve"> и руководителей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 xml:space="preserve"> </w:t>
      </w:r>
      <w:r>
        <w:rPr/>
        <w:t>специальности  5-04-0411-02 «Финансовая деятельность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инск 202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втор: Демьяненко И.А.,   преподаватель УО «Минский государственный финансово-экономический колледж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етодические рекомендации разработаны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kern w:val="2"/>
        </w:rPr>
      </w:pPr>
      <w:r>
        <w:rPr>
          <w:kern w:val="2"/>
        </w:rPr>
        <w:t>Положения о практике учащихся, курсантов, осваивающих содержание образовательных программ среднего специального образования, утв. Постановлением Совета Министров Республики Беларусь №572 от 21.08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Учебной программы технологической практики для специа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5-04-0411-02 «Финансовая деятельность», утв. директором УО «Минский государственный финансово-экономический колледж» 14.11.2024</w:t>
      </w:r>
    </w:p>
    <w:p>
      <w:pPr>
        <w:pStyle w:val="Normal"/>
        <w:jc w:val="both"/>
        <w:rPr/>
      </w:pPr>
      <w:r>
        <w:rPr/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  <w:t>Рассмотрены на заседании цикловой комиссии по специальности «Финансы»  (протокол № 4 от 05.12.2024).</w:t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  <w:t>Содержание</w:t>
      </w:r>
    </w:p>
    <w:p>
      <w:pPr>
        <w:pStyle w:val="Normal"/>
        <w:widowControl w:val="false"/>
        <w:ind w:left="-108" w:hanging="0"/>
        <w:rPr/>
      </w:pPr>
      <w:r>
        <w:rPr/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86"/>
        <w:gridCol w:w="1372"/>
      </w:tblGrid>
      <w:tr>
        <w:trPr>
          <w:trHeight w:val="631" w:hRule="atLeast"/>
        </w:trPr>
        <w:tc>
          <w:tcPr>
            <w:tcW w:w="4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rPr/>
            </w:pPr>
            <w:r>
              <w:rPr/>
              <w:t xml:space="preserve">Организация технологической практики.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rPr/>
            </w:pPr>
            <w:r>
              <w:rPr/>
              <w:t>Задачи технологической  практики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88" w:hRule="atLeast"/>
        </w:trPr>
        <w:tc>
          <w:tcPr>
            <w:tcW w:w="4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/>
              <w:t>Обязанности  учащегося во время прохождения практики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/>
              <w:t>Календарно-тематический план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</w:trPr>
        <w:tc>
          <w:tcPr>
            <w:tcW w:w="4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rPr/>
            </w:pPr>
            <w:r>
              <w:rPr/>
              <w:t>Ведение отчетной документации по практике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</w:trPr>
        <w:tc>
          <w:tcPr>
            <w:tcW w:w="4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оставлению отчета по технологической</w:t>
            </w:r>
            <w:r>
              <w:rPr>
                <w:caps/>
              </w:rPr>
              <w:t xml:space="preserve"> </w:t>
            </w:r>
            <w:r>
              <w:rPr/>
              <w:t>практике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46" w:hRule="atLeast"/>
        </w:trPr>
        <w:tc>
          <w:tcPr>
            <w:tcW w:w="4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72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А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Выписка из программы технологической практики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824" w:hRule="atLeast"/>
        </w:trPr>
        <w:tc>
          <w:tcPr>
            <w:tcW w:w="4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72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/>
              <w:t>Приложение 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ный тематический план технологической практики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736" w:hRule="atLeast"/>
        </w:trPr>
        <w:tc>
          <w:tcPr>
            <w:tcW w:w="4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/>
              <w:t>Приложение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календарно-тематического плана прохождения технологической практики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</w:tr>
      <w:tr>
        <w:trPr>
          <w:trHeight w:val="986" w:hRule="atLeast"/>
        </w:trPr>
        <w:tc>
          <w:tcPr>
            <w:tcW w:w="4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иложение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ец оформления титульного листа отчета по технологической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  <w:t xml:space="preserve"> </w:t>
      </w:r>
      <w:r>
        <w:rPr/>
        <w:t>1. Организация производственной практики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  <w:t>Задачи производственной (технологической и преддипломной) практики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both"/>
        <w:rPr/>
      </w:pPr>
      <w:r>
        <w:rPr/>
        <w:t xml:space="preserve">Производственная практика учащегося является составной частью учебного процесса. Производственная практика организуется в страховых организациях в соответствии с образовательным стандартом специальности </w:t>
      </w:r>
      <w:r>
        <w:rPr>
          <w:color w:val="000000"/>
        </w:rPr>
        <w:t>5-04-0411-02  «Финансовая деятельность», учебным планом по специальности «Финансовая деятельность»  учреждения образования «Минский государственный финансово-экономический колледж» и подразделяется на технологическую и преддипломную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both"/>
        <w:rPr/>
      </w:pPr>
      <w:r>
        <w:rPr/>
        <w:t>Прохождение производственной (технологической и преддипломной) практики предусмотрено по учебным  предметам «Страховое дело» и «Учет и отчетность в страховых организациях».</w:t>
      </w:r>
    </w:p>
    <w:p>
      <w:pPr>
        <w:pStyle w:val="TextBodyIndent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числение учащегося на практику и назначение общих и непосредственных руководителей производственной практики оформляется приказом (распоряжением) руководителя страховой организации. Копия приказа (распоряжения) или выписка из него предоставляется учащемуся для передачи в колледж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both"/>
        <w:rPr/>
      </w:pPr>
      <w:r>
        <w:rPr/>
        <w:t xml:space="preserve">Задачами </w:t>
      </w:r>
      <w:r>
        <w:rPr>
          <w:bCs/>
        </w:rPr>
        <w:t>технологической</w:t>
      </w:r>
      <w:r>
        <w:rPr/>
        <w:t xml:space="preserve"> практики являются: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both"/>
        <w:rPr/>
      </w:pPr>
      <w:r>
        <w:rPr/>
        <w:t>приобретение учащимся профессиональных умений по специальности;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both"/>
        <w:rPr/>
      </w:pPr>
      <w:r>
        <w:rPr/>
        <w:t xml:space="preserve">закрепление, углубление и систематизация знаний, полученных при изучении специальных предметов на основе изучения деятельности конкретной страховой организации;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both"/>
        <w:rPr/>
      </w:pPr>
      <w:r>
        <w:rPr/>
        <w:t>приобретение практического опыта, развитие профессионального мышления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both"/>
        <w:rPr/>
      </w:pPr>
      <w:r>
        <w:rPr/>
        <w:t>В период прохождения технологической практики учащийся может привлекаться к различным видам работ, соответствующим профилю образования и программе практики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Руководство производственной (технологической и преддипломной) практикой может быть возложено на заместителя руководителя организации, руководителей отдела или структурного подразделения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color w:val="0000FF"/>
        </w:rPr>
      </w:pPr>
      <w:r>
        <w:rPr>
          <w:color w:val="000000"/>
        </w:rPr>
        <w:t>2. Обязанности  учащегося во время прохождения практики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i/>
          <w:i/>
        </w:rPr>
      </w:pPr>
      <w:r>
        <w:rPr>
          <w:i/>
        </w:rPr>
        <w:t>При направлении на практику учащийся должен иметь: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Направление колледжа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Программу практики и методические рекомендации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Дневник учащегося-практиканта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i/>
          <w:i/>
        </w:rPr>
      </w:pPr>
      <w:r>
        <w:rPr>
          <w:i/>
        </w:rPr>
        <w:t>По прибытии на место практики учащийся обязан:</w:t>
      </w:r>
    </w:p>
    <w:p>
      <w:pPr>
        <w:pStyle w:val="22"/>
        <w:tabs>
          <w:tab w:val="clear" w:pos="708"/>
          <w:tab w:val="left" w:pos="28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-Явиться к руководителю организации (базы практики), предоставить направление, документ, удостоверяющий личность, отметить дату прибытия и оформить документы, необходимые для прохождения практики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Ознакомиться с условиями работы в данной организации и договориться о порядке, времени и месте получения консультаций;</w:t>
      </w:r>
    </w:p>
    <w:p>
      <w:pPr>
        <w:pStyle w:val="TextBody"/>
        <w:tabs>
          <w:tab w:val="clear" w:pos="708"/>
          <w:tab w:val="left" w:pos="284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ставить календарный план прохождения практики.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i/>
          <w:i/>
        </w:rPr>
      </w:pPr>
      <w:r>
        <w:rPr>
          <w:i/>
        </w:rPr>
        <w:t>Во время прохождения практики учащийся должен:</w:t>
      </w:r>
    </w:p>
    <w:p>
      <w:pPr>
        <w:pStyle w:val="31"/>
        <w:tabs>
          <w:tab w:val="clear" w:pos="708"/>
          <w:tab w:val="left" w:pos="284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трого соблюдать существующие правила внутреннего трудового распорядка организации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Выполнять все указания руководителей практики от организации и колледжа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Вести ежедневные записи в дневнике о проделанной работе, отдавать дневник на подпись непосредственно руководителю практикой от организации не позже, чем на следующий день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Вести сбор необходимых материалов для составления отчета по практике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Обращать особое внимание на работу ведущих специалистов, всесторонне изучая их опыт и достижения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 xml:space="preserve">- Принимать активное участие в жизни и деятельности организации,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посещать собрания, производственные совещания, спортивные и культурно-массовые мероприятия;</w:t>
      </w:r>
    </w:p>
    <w:p>
      <w:pPr>
        <w:pStyle w:val="Normal"/>
        <w:ind w:firstLine="708"/>
        <w:jc w:val="both"/>
        <w:rPr/>
      </w:pPr>
      <w:r>
        <w:rPr/>
        <w:t>- О возникших проблемах по выполнению практики докладывать руководителю практики. Если меры не принимаются, информировать руководителей практик от колледж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язанности учащегося по окончании практики:</w:t>
      </w:r>
    </w:p>
    <w:p>
      <w:pPr>
        <w:pStyle w:val="Normal"/>
        <w:ind w:firstLine="708"/>
        <w:jc w:val="both"/>
        <w:rPr/>
      </w:pPr>
      <w:r>
        <w:rPr/>
        <w:t xml:space="preserve">- Поставить в известность руководителя практики; </w:t>
      </w:r>
    </w:p>
    <w:p>
      <w:pPr>
        <w:pStyle w:val="Normal"/>
        <w:ind w:firstLine="708"/>
        <w:jc w:val="both"/>
        <w:rPr/>
      </w:pPr>
      <w:r>
        <w:rPr/>
        <w:t>- Взять отзыв-характеристику за время прохождения практики, заверенную печатью организации и подписью руководителя практики от организации;</w:t>
      </w:r>
    </w:p>
    <w:p>
      <w:pPr>
        <w:pStyle w:val="Normal"/>
        <w:ind w:firstLine="708"/>
        <w:jc w:val="both"/>
        <w:rPr/>
      </w:pPr>
      <w:r>
        <w:rPr/>
        <w:t>- Уезжая с места практики, следует отметить в справке дату отъезда.</w:t>
      </w:r>
    </w:p>
    <w:p>
      <w:pPr>
        <w:pStyle w:val="Normal"/>
        <w:ind w:firstLine="708"/>
        <w:jc w:val="both"/>
        <w:rPr/>
      </w:pPr>
      <w:r>
        <w:rPr/>
        <w:t>- Отчеты, календарно - тематические планы прохождения практики и дневники заверить у руководителя практики и поставить печать организации. Не заверенные на месте прохождения практики или небрежно составленные отчеты, планы  и дневники не принимаются к защ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алендарно-тематический план практики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хождение производственной (технологической и преддипломной) практики начинается с составления календарно-тематических планов. План должен быть составлен не позже двух дней прохождения практики. </w:t>
      </w:r>
    </w:p>
    <w:p>
      <w:pPr>
        <w:pStyle w:val="Normal"/>
        <w:ind w:firstLine="708"/>
        <w:jc w:val="both"/>
        <w:rPr/>
      </w:pPr>
      <w:r>
        <w:rPr/>
        <w:t>Календарно-тематический план технологической практики составляется учащимся совместно с непосредственным руководителем практики на основании программы технологической практики (Приложение А), примерного тематического плана технологической практики (Приложение Б) с учетом видов работ, выполняемых структурными подразделениями базы практики. Форма календарно-тематического плана технологической практики приведена в Приложении В.</w:t>
      </w:r>
    </w:p>
    <w:p>
      <w:pPr>
        <w:pStyle w:val="Normal"/>
        <w:ind w:firstLine="708"/>
        <w:jc w:val="both"/>
        <w:rPr/>
      </w:pPr>
      <w:r>
        <w:rPr/>
        <w:t>Календарно-тематические планы составляются в двух экземплярах, подписываются учащимся и утверждаются общим руководителем практики (один экземпляр хранится у учащегося, затем прилагается к отчету по практике, другой у руководителя практи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едение отчетной документации по практик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1 Общие указания по ведению дневника практики:</w:t>
      </w:r>
    </w:p>
    <w:p>
      <w:pPr>
        <w:pStyle w:val="Normal"/>
        <w:ind w:firstLine="708"/>
        <w:jc w:val="both"/>
        <w:rPr/>
      </w:pPr>
      <w:r>
        <w:rPr/>
        <w:t>- Дневник практики является основным отчетным документом, характеризующим и подтверждающим прохождение учащимся технологической и преддипломной практики, в котором отражается его текущая работа в процессе практики.</w:t>
      </w:r>
    </w:p>
    <w:p>
      <w:pPr>
        <w:pStyle w:val="Normal"/>
        <w:ind w:firstLine="708"/>
        <w:jc w:val="both"/>
        <w:rPr/>
      </w:pPr>
      <w:r>
        <w:rPr/>
        <w:t>- Дневник оформляется по прибытию на базу практики и ведется ежедневно в соответствии с календарно-тематическим планом, выполнение работ практики контролируется и подтверждается росписью руководителя практики организации ежедневно.</w:t>
      </w:r>
    </w:p>
    <w:p>
      <w:pPr>
        <w:pStyle w:val="Normal"/>
        <w:ind w:firstLine="708"/>
        <w:jc w:val="both"/>
        <w:rPr/>
      </w:pPr>
      <w:r>
        <w:rPr/>
        <w:t>Записи должны отражать полученное задание.</w:t>
      </w:r>
    </w:p>
    <w:p>
      <w:pPr>
        <w:pStyle w:val="Normal"/>
        <w:ind w:firstLine="708"/>
        <w:jc w:val="both"/>
        <w:rPr/>
      </w:pPr>
      <w:r>
        <w:rPr/>
        <w:t>- Дневник следует заполнять регулярно и аккуратно, так как записи его являются материалом отчета по практике.</w:t>
      </w:r>
    </w:p>
    <w:p>
      <w:pPr>
        <w:pStyle w:val="Normal"/>
        <w:ind w:firstLine="708"/>
        <w:jc w:val="both"/>
        <w:rPr/>
      </w:pPr>
      <w:r>
        <w:rPr/>
        <w:t>- Руководитель практики от колледжа периодически (при посещении организации) проверяет дневник, ставит дату проверки и дает указания практиканту по ведению записей в дневнике.</w:t>
      </w:r>
    </w:p>
    <w:p>
      <w:pPr>
        <w:pStyle w:val="Normal"/>
        <w:ind w:firstLine="708"/>
        <w:jc w:val="both"/>
        <w:rPr/>
      </w:pPr>
      <w:r>
        <w:rPr>
          <w:i/>
        </w:rPr>
        <w:t>4.2 Общие указания по составлению отчетов  о прохождении</w:t>
      </w:r>
      <w:r>
        <w:rPr/>
        <w:t xml:space="preserve"> практики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 о практике составляется индивидуально каждым учащимся и должен отражать его деятельность в период практики и подготовленность к работе по избранной специальност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 состоит из разделов: введения, основной части и заключения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введении необходимо обобщить собранные документы и материалы, определить основные вопросы и направления практической деятельности, которыми планирует заниматься учащийся на практике, определить цель и задачи прохождения практик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ая часть, кроме документов и материалов, включает в себя аналитическую записку по темам примерного тематического плана практики, которая составляется одновременно с прохождением темы практики, акцент делается на описание практического выполнения работ, составления конкретных документов, расчетов, изучения порядка и последовательности выполняемой работы, обобщение собранных и составленных документов и материалов, изучаемых учащимися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и приводится краткое описание проделанной работы, перечисляются самостоятельно составленные учащимся документы либо выполненные работы, приобретенные практические и теоретические навыки, делаются общие выводы, выносятся предложения и даются практические рекомендац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щита отчета предполагает получение дифференцированной оценки, отражающей качество выполнения конкретных заданий и понимание учащимся проделанной работы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зцы оформления титульных листов отчетов по технологической практике представлены в Приложении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0" w:leader="none"/>
        </w:tabs>
        <w:ind w:left="0" w:firstLine="708"/>
        <w:jc w:val="both"/>
        <w:rPr>
          <w:i/>
          <w:i/>
        </w:rPr>
      </w:pPr>
      <w:r>
        <w:rPr>
          <w:i/>
        </w:rPr>
        <w:t>По завершении технологической практики учащиеся в первый день возвращения в колледж представляют руководителю практики от колледжа:</w:t>
      </w:r>
    </w:p>
    <w:p>
      <w:pPr>
        <w:pStyle w:val="Normal"/>
        <w:ind w:firstLine="708"/>
        <w:jc w:val="both"/>
        <w:rPr/>
      </w:pPr>
      <w:r>
        <w:rPr/>
        <w:t>- Справку установленной формы, подтверждающую факт прохождения практики учащимся, подписанную руководителем организации и заверенную печатью;</w:t>
      </w:r>
    </w:p>
    <w:p>
      <w:pPr>
        <w:pStyle w:val="Normal"/>
        <w:ind w:firstLine="708"/>
        <w:jc w:val="both"/>
        <w:rPr/>
      </w:pPr>
      <w:r>
        <w:rPr/>
        <w:t>- Оформленный по всем разделам дневник практики, подписанный руководителями практики от колледжа и от организации</w:t>
      </w:r>
    </w:p>
    <w:p>
      <w:pPr>
        <w:pStyle w:val="Normal"/>
        <w:ind w:firstLine="708"/>
        <w:jc w:val="both"/>
        <w:rPr/>
      </w:pPr>
      <w:r>
        <w:rPr/>
        <w:t>- Отзыв-характеристику руководителя практики организации о работе учащегося-практиканта в период практики с оценкой уровня оперативности выполнения им заданий по практике, отношения к выполнению программы практики каждого предмета;</w:t>
      </w:r>
    </w:p>
    <w:p>
      <w:pPr>
        <w:pStyle w:val="Normal"/>
        <w:ind w:firstLine="708"/>
        <w:jc w:val="both"/>
        <w:rPr/>
      </w:pPr>
      <w:r>
        <w:rPr/>
        <w:t>- Календарно-тематический план прохождения производственной практики.</w:t>
      </w:r>
    </w:p>
    <w:p>
      <w:pPr>
        <w:pStyle w:val="Normal"/>
        <w:ind w:firstLine="708"/>
        <w:jc w:val="both"/>
        <w:rPr/>
      </w:pPr>
      <w:r>
        <w:rPr/>
        <w:t>- Отчеты по технологической и преддипломной практике, включающие текстовые, табличные и графические материалы, отражающие выполнение предусмотренных программой практики задач по учебным предметам «Страховое дело» и «Бухгалтерский учет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Методические рекомендации по составлению отчета по технологической</w:t>
      </w:r>
      <w:r>
        <w:rPr>
          <w:caps/>
        </w:rPr>
        <w:t xml:space="preserve"> </w:t>
      </w:r>
      <w:r>
        <w:rPr/>
        <w:t>практик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оретическая часть отчета по технологической практике состоит из описания особенностей функционирования страховой  организации, совершения хозяйственных операций и отражения их в бухгалтерском учете данного учреждения. Документы, прилагаемые к отчету по технологической практике, указаны в программе практики в графе «Содержание практики (примерные виды работ)». Перечень документов может быть скорректирован с учетом особенностей, вытекающих из локальных нормативных правовых документов страховой организации и объема совершаемых хозяйственных опер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ы учащихся по производст</w:t>
      </w:r>
      <w:r>
        <w:rPr/>
        <w:t>венной практике выполняется на компьютере на листах белой бумаги формат А4 (210х297 мм) в соответствии с ГОСТ 2.105-95 «Общие требования к текстовым документам». Важную информацию в тексте можно выделить полужирным шрифтом, курсивом, подчеркиванием. В тексте допускается исправление или изъятие отдельных букв и слов с помощью корректора белого цвета.</w:t>
      </w:r>
    </w:p>
    <w:p>
      <w:pPr>
        <w:pStyle w:val="Normal"/>
        <w:ind w:firstLine="540"/>
        <w:jc w:val="both"/>
        <w:rPr/>
      </w:pPr>
      <w:r>
        <w:rPr/>
        <w:t xml:space="preserve">Документы необходимо оформлять по мере прохождения отдельных тем и вопросов практики, и не откладывать на более поздние сроки. Документы, как правило, заполняются самим практикантом. Отдельные документы могут быть приложены в виде ксерокопий, но с пояснениями порядка их оформления.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Выписка из программы технологической практики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"/>
        <w:gridCol w:w="6"/>
        <w:gridCol w:w="3957"/>
      </w:tblGrid>
      <w:tr>
        <w:trPr>
          <w:trHeight w:val="426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Учебный предмет, </w:t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держание темы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ые виды 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й работы учащихся</w:t>
            </w:r>
          </w:p>
        </w:tc>
      </w:tr>
      <w:tr>
        <w:trPr/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ОВОЕ  ДЕЛО</w:t>
            </w:r>
          </w:p>
        </w:tc>
      </w:tr>
      <w:tr>
        <w:trPr/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ое занятие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задачи практики.</w:t>
            </w:r>
          </w:p>
          <w:p>
            <w:pPr>
              <w:pStyle w:val="Normal"/>
              <w:ind w:right="-9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о охране труда, нормы и правила пожарной безопасности, санитарные нормы и правила при прохождении практики. Меры безопасности в пути следования к месту прохождения практики. 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формлению дневника  и отчет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0" w:leader="none"/>
              </w:tabs>
              <w:ind w:firstLine="28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учение требований по охране труда, норм и правил пожарной безопасности, санитарных норм и правил при прохождении практики, мер безопасности в пути следования к месту прохождения практики.</w:t>
            </w:r>
          </w:p>
          <w:p>
            <w:pPr>
              <w:pStyle w:val="Normal"/>
              <w:pBdr>
                <w:right w:val="single" w:sz="4" w:space="4" w:color="000000"/>
              </w:pBdr>
              <w:ind w:firstLine="351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требованиями к оформлению дневника и отчета.</w:t>
            </w:r>
          </w:p>
        </w:tc>
      </w:tr>
      <w:tr>
        <w:trPr/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 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знакомление с организацией. Инструктаж по правилам технической безопасности  (вводный)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внутреннего трудового распорядка в организации. Требования по охране труда. Нормы и правила пожарной безопасности. Санитарные нормы и правила. Защитные меры электробезопасности. 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при выполнении работ по  технологической  практике.</w:t>
            </w:r>
          </w:p>
          <w:p>
            <w:pPr>
              <w:pStyle w:val="TextBodyIndent"/>
              <w:ind w:firstLine="328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Структура, функции и организация работы страховой организации. Организация работы страховых агентов и брокеров. распределение должностных обязанностей между работника страховой организации.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авил внутреннего трудового распорядка в организации, требований по охране труда, норм и правил пожарной безопасности, санитарных норм и правил, защитных мер электробезопасност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безопасных методов и приемов при выполнении работ по технологической  практике.</w:t>
            </w:r>
          </w:p>
          <w:p>
            <w:pPr>
              <w:pStyle w:val="TextBodyIndent"/>
              <w:ind w:firstLine="209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Анализ структуры, функций и организации работы страховой организации,  организации работы страховых агентов, распределения должностных обязанностей между работниками страховой организаци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2.</w:t>
            </w:r>
            <w:r>
              <w:rPr>
                <w:b/>
                <w:color w:val="000000"/>
              </w:rPr>
              <w:t xml:space="preserve"> Обязательное страхование строений, принадлежащих гражданам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kern w:val="2"/>
                <w:sz w:val="20"/>
                <w:szCs w:val="20"/>
              </w:rPr>
              <w:t>Основные условия обязательного страхования строений, принадлежащих гражданам.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0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 xml:space="preserve">Заключение договора  обязательного страхования строений, принадлежащих гражданам. 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Расчет суммы ущерба и страхового возмещения и составление страхового акта установленной формы по  данному виду страхования на основании заявления страхователя.</w:t>
            </w:r>
          </w:p>
        </w:tc>
      </w:tr>
      <w:tr>
        <w:trPr>
          <w:trHeight w:val="465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Тема 3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обровольное страхование имущества граждан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kern w:val="2"/>
                <w:sz w:val="20"/>
                <w:szCs w:val="20"/>
              </w:rPr>
              <w:t>Основные условия  заключения  договоров добровольного страхования имущества граждан (строений, квартир, домашнего имущества, животных, портативных устройств и т.д.)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552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Анализ видов добровольного страхования имущества граждан, проводимых в страховой организации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Заключение договора по действующим видам добровольного страхования имущества граждан и заполнение страховых свидетельств установленных форм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Расчет суммы ущерба и страхового возмещения и составление страхового акта установленной формы по каждому виду страхования на основании заявления страхователя.</w:t>
            </w:r>
          </w:p>
        </w:tc>
      </w:tr>
      <w:tr>
        <w:trPr/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Тема 4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обровольное страхование наземных транспортных средств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kern w:val="2"/>
                <w:sz w:val="20"/>
                <w:szCs w:val="20"/>
              </w:rPr>
              <w:t>Основные условия  заключения  договоров добровольного страхования наземных транспортных средств.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552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Анализ видов добровольного страхования наземных транспортных средств, проводимых в страховой организации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Заключение договора по действующим видам добровольного страхования наземных транспортных средств и заполнение страховых свидетельств установленных форм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Расчет суммы ущерба и страхового возмещения и составление страхового акта установленной формы по каждому виду страхования на основании заявления страхователя.</w:t>
            </w:r>
          </w:p>
        </w:tc>
      </w:tr>
      <w:tr>
        <w:trPr/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41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Тема 5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обровольное страхование имущества юридических лиц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kern w:val="2"/>
                <w:sz w:val="20"/>
                <w:szCs w:val="20"/>
              </w:rPr>
              <w:t>Основные условия заключения договоров добровольного страхования имущества юридических лиц (основных средств, ценностей касс, животных, наземных транспортных средств, сельскохозяйственной техники, оборотных фондов и т.д.)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 xml:space="preserve">Изучение видов добровольного страхования имущества юридических лиц, проводимые в страховой организации.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  <w:tab w:val="left" w:pos="644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Заполнение заявления на заключение договора страхования.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  <w:tab w:val="left" w:pos="644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Составление описи имущества.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  <w:tab w:val="left" w:pos="644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Заполнение страхового полиса.</w:t>
            </w:r>
          </w:p>
          <w:p>
            <w:pPr>
              <w:pStyle w:val="TextBodyIndent"/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Составление акта, расчет ущерба и суммы страхового возмещения, заполнение соответствующих форм.</w:t>
            </w:r>
          </w:p>
        </w:tc>
      </w:tr>
      <w:tr>
        <w:trPr/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Тема 6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язательное страхование гражданской ответственности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0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b w:val="false"/>
                <w:color w:val="000000"/>
                <w:kern w:val="2"/>
                <w:sz w:val="20"/>
                <w:szCs w:val="20"/>
              </w:rPr>
              <w:t>Основные условия и порядок заключения договоров страхования по  обязательному страхованию гражданской ответственности (владельцев транспортных средств, перевозчика перед пассажирами).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552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Анализ  видов обязательного страхования гражданской ответственности (владельцев транспортных средств, перевозчика перед пассажирами) проводимыми в страховой организации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Заключение договора по действующим видам обязательного страхования гражданской ответственности и заполнение страховых свидетельств установленных форм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Расчет суммы ущерба и страхового возмещения и составление страхового акта установленной формы по каждому виду страхования на основании заявления страхователя.</w:t>
            </w:r>
          </w:p>
          <w:p>
            <w:pPr>
              <w:pStyle w:val="TextBodyIndent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 xml:space="preserve">Тема 7. </w:t>
            </w:r>
            <w:r>
              <w:rPr>
                <w:color w:val="000000"/>
                <w:kern w:val="2"/>
                <w:sz w:val="20"/>
                <w:szCs w:val="20"/>
              </w:rPr>
              <w:t>Добровольное страхование ответственности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Основные условия заключения договоров  по добровольному страхованию ответственности</w:t>
            </w:r>
          </w:p>
          <w:p>
            <w:pPr>
              <w:pStyle w:val="TextBodyIndent"/>
              <w:ind w:firstLine="45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0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Анализ видов добровольного страхования ответственности, проводимых в страховой организации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Заключение договора по добровольному страхованию ответственности и заполнение страховых  полисов  установленных форм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Расчет суммы ущерба и страхового возмещения и составление страхового акта установленной формы по  данному виду страхования на основании заявления страхователя.</w:t>
            </w:r>
          </w:p>
        </w:tc>
      </w:tr>
      <w:tr>
        <w:trPr/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jc w:val="center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Тема 8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Медицинское страхование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Основные условия, возможные варианты страхования при заключении договора на медицинское страхование (обязательное медицинское страхование, добровольное страхование медицинских расходов)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firstLine="340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Анализ видов обязательного и добровольного медицинского страхования, проводимых в страховой организации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Заключение договора по обязательному и добровольному медицинскому страхованию и заполнение страховых  свидетельств  установленных форм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Расчет суммы ущерба и страхового возмещения и составление страхового акта установленной формы по  данному виду страхования на основании заявления страхователя.</w:t>
            </w:r>
          </w:p>
        </w:tc>
      </w:tr>
      <w:tr>
        <w:trPr/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 xml:space="preserve">Тема 9. </w:t>
            </w:r>
            <w:r>
              <w:rPr>
                <w:color w:val="000000"/>
                <w:kern w:val="2"/>
                <w:sz w:val="20"/>
                <w:szCs w:val="20"/>
              </w:rPr>
              <w:t>Страхование от несчастных случаев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Основные условия, возможные варианты страхования при заключении договора на страхование от несчастных случаев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firstLine="340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Анализ видов добровольного страхования от несчастных случаев, проводимых в страховой организации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Заключение договора по добровольному страхованию от несчастных случаев и заполнение страховых  полисов  установленных форм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64"/>
              <w:jc w:val="both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  <w:t>Расчет суммы ущерба и страхового возмещения и составление страхового акта установленной формы по  данному виду страхования на основании заявления страхователя.</w:t>
            </w:r>
          </w:p>
        </w:tc>
      </w:tr>
      <w:tr>
        <w:trPr>
          <w:trHeight w:val="515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54"/>
              <w:jc w:val="center"/>
              <w:rPr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TextBodyIndent"/>
              <w:ind w:firstLine="454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ХГАЛТЕРСКИЙ УЧЕТ</w:t>
            </w:r>
          </w:p>
        </w:tc>
      </w:tr>
      <w:tr>
        <w:trPr>
          <w:trHeight w:val="32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10.</w:t>
            </w:r>
            <w:r>
              <w:rPr>
                <w:b/>
                <w:color w:val="000000"/>
              </w:rPr>
              <w:t xml:space="preserve"> Организация бухгалтерского учета в страховых организациях</w:t>
            </w:r>
          </w:p>
        </w:tc>
      </w:tr>
      <w:tr>
        <w:trPr>
          <w:trHeight w:val="32" w:hRule="atLeast"/>
        </w:trPr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 бухгалтерии  страховой организации, должностные  обязанности работников бухгалтерии.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руктуры бухгалтерии страховой организации и распределения должностных обязанностей между работниками бухгалтерии.</w:t>
            </w:r>
          </w:p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11.</w:t>
            </w:r>
            <w:r>
              <w:rPr>
                <w:b/>
                <w:color w:val="000000"/>
              </w:rPr>
              <w:t xml:space="preserve"> Учет денежных средств</w:t>
            </w:r>
          </w:p>
        </w:tc>
      </w:tr>
      <w:tr>
        <w:trPr>
          <w:trHeight w:val="64" w:hRule="atLeast"/>
        </w:trPr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рядок оформления приходных и расходных кассовых ордеров в белорусских рублях и иностранной валюте. Отчет кассира. Учетные регистры по ведению кассовых операций. Порядок отражения кассовых операций в бухгалтерском учете.</w:t>
            </w:r>
          </w:p>
          <w:p>
            <w:pPr>
              <w:pStyle w:val="TextBody"/>
              <w:ind w:firstLine="3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документы, их назначение,  реквизиты и правила оформления. Порядок  обработки выписки банка с расчетного счета страховой организации. Порядок отражения операций по движению денежных средств на счетах в банках в бухгалтерском учете.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риходных и расходных кассовых ордеров в белорусских рублях и иностранной валюте. Составление отчета кассира.</w:t>
            </w:r>
          </w:p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ие кассовых операций на счетах бухгалтерского учета и в учетных регистрах.</w:t>
            </w:r>
          </w:p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 банковских документов. Обработка  выписки банка с расчетного счета страховой организации.</w:t>
            </w:r>
          </w:p>
          <w:p>
            <w:pPr>
              <w:pStyle w:val="TextBody"/>
              <w:ind w:first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жение операций по движению денежных средств на счетах в банках в бухгалтерском учете. </w:t>
            </w:r>
          </w:p>
        </w:tc>
      </w:tr>
      <w:tr>
        <w:trPr>
          <w:trHeight w:val="32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а 12</w:t>
            </w:r>
            <w:r>
              <w:rPr>
                <w:b/>
                <w:color w:val="000000"/>
                <w:sz w:val="20"/>
                <w:szCs w:val="20"/>
              </w:rPr>
              <w:t>. Учет расчетных операций</w:t>
            </w:r>
          </w:p>
        </w:tc>
      </w:tr>
      <w:tr>
        <w:trPr>
          <w:trHeight w:val="64" w:hRule="atLeast"/>
        </w:trPr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выдачи авансов в подотчет на служебные командировки, хозяйственные и операционные расходы.</w:t>
            </w:r>
          </w:p>
          <w:p>
            <w:pPr>
              <w:pStyle w:val="Normal"/>
              <w:ind w:firstLine="19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вансовый отчет, его назначение   и порядок  составления.    </w:t>
            </w:r>
          </w:p>
          <w:p>
            <w:pPr>
              <w:pStyle w:val="Normal"/>
              <w:ind w:firstLine="199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тражения операций по расчетам с подотчетными лицами на счетах бухгалтерского учета и в учетных регистрах.</w:t>
            </w:r>
          </w:p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льное оформление  расчетов с поставщиками и подрядчиками, персоналом по прочим операциям,  разными дебиторами и кредиторами.</w:t>
            </w:r>
          </w:p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тражения на счетах бухгалтерского учета и в учетных регистрах операций по расчетам с  поставщиками и подрядчиками, персоналом по прочим операциям,  разными дебиторами и кредиторами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формление документов на выдачу авансов на служебные командировки, хозяйственные и операционные расходы, командировочных удостоверений. </w:t>
            </w:r>
          </w:p>
          <w:p>
            <w:pPr>
              <w:pStyle w:val="21"/>
              <w:ind w:firstLine="3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оставление  авансовых отчетов по израсходованным суммам, выданным в подотчет. </w:t>
            </w:r>
          </w:p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ие операций по расчетам с подотчетными лицами на счетах бухгалтерского учета и в учетных регистрах.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 документов  по расчетам с поставщиками и подрядчиками, персоналом по прочим операциям,  разными дебиторами и кредиторами.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ие   на счетах бухгалтерского учета и в учетных регистрах операций по расчетам с поставщиками и подрядчиками, персоналом по прочим операциям,  разными дебиторами и кредиторами.</w:t>
            </w:r>
          </w:p>
        </w:tc>
      </w:tr>
      <w:tr>
        <w:trPr>
          <w:trHeight w:val="66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13.</w:t>
            </w:r>
            <w:r>
              <w:rPr>
                <w:b/>
                <w:color w:val="000000"/>
              </w:rPr>
              <w:t xml:space="preserve"> Учет основных средств и нематериальных активов</w:t>
            </w:r>
          </w:p>
        </w:tc>
      </w:tr>
      <w:tr>
        <w:trPr>
          <w:trHeight w:val="66" w:hRule="atLeast"/>
        </w:trPr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оступлению и выбытию  основных средств и нематериальных активов, их назначение и порядок заполнения. Инвентарные карточки по учету основных средств и нематериальных активов.</w:t>
            </w:r>
          </w:p>
          <w:p>
            <w:pPr>
              <w:pStyle w:val="31"/>
              <w:ind w:lef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ости начисления амортизации и ведомости проведения переоценки основных средств и нематериальных активов, их содержание и порядок составления.</w:t>
            </w:r>
          </w:p>
          <w:p>
            <w:pPr>
              <w:pStyle w:val="31"/>
              <w:ind w:lef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ражения в  бухгалтерском учете операций по поступлению и выбытию основных средств и нематериальных активов, начислению амортизации, проведению переоценки.</w:t>
            </w:r>
          </w:p>
          <w:p>
            <w:pPr>
              <w:pStyle w:val="Normal"/>
              <w:ind w:firstLine="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 документов по поступлению и выбытию  основных средств и нематериальных активов. Оформление   инвентарных карточек по учету основных средств и нематериальных активов.</w:t>
            </w:r>
          </w:p>
          <w:p>
            <w:pPr>
              <w:pStyle w:val="31"/>
              <w:ind w:lef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ind w:left="0" w:firstLine="3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е  ведомости начисления амортизации и ведомости проведения переоценки основных средств и нематериальных активов.</w:t>
            </w:r>
          </w:p>
          <w:p>
            <w:pPr>
              <w:pStyle w:val="3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ind w:lef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ind w:lef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 в бухгалтерском учете операций по поступлению и выбытию основных средств и нематериальных активов, начислению амортизации, проведению переоценки.</w:t>
            </w:r>
          </w:p>
        </w:tc>
      </w:tr>
      <w:tr>
        <w:trPr>
          <w:trHeight w:val="66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14</w:t>
            </w:r>
            <w:r>
              <w:rPr>
                <w:b/>
                <w:color w:val="000000"/>
              </w:rPr>
              <w:t>. Учет материальных ценностей</w:t>
            </w:r>
          </w:p>
        </w:tc>
      </w:tr>
      <w:tr>
        <w:trPr>
          <w:trHeight w:val="66" w:hRule="atLeast"/>
        </w:trPr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  по поступлению, выдаче и списанию в расход материальных ценностей, их назначение и порядок заполнения.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тражения  операций по движению материальных ценностей на счетах бухгалтерского учета и в учетных регистрах.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   документов по поступлению, выдаче и списанию в расход материальных ценностей.</w:t>
            </w:r>
          </w:p>
          <w:p>
            <w:pPr>
              <w:pStyle w:val="Normal"/>
              <w:ind w:firstLine="4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ие операции по движению материальных ценностей на счетах бухгалтерского учета и в учетных регистрах.</w:t>
            </w:r>
          </w:p>
        </w:tc>
      </w:tr>
      <w:tr>
        <w:trPr>
          <w:trHeight w:val="66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15.</w:t>
            </w:r>
            <w:r>
              <w:rPr>
                <w:b/>
                <w:color w:val="000000"/>
              </w:rPr>
              <w:t>Учет расходов на ведение дела</w:t>
            </w:r>
          </w:p>
        </w:tc>
      </w:tr>
      <w:tr>
        <w:trPr>
          <w:trHeight w:val="66" w:hRule="atLeast"/>
        </w:trPr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мета расходов на ведение дела, ее содержание и правила составления. Показатели нормативного уровня расходов на ведение дела.</w:t>
            </w:r>
          </w:p>
          <w:p>
            <w:pPr>
              <w:pStyle w:val="TextBodyIndent"/>
              <w:ind w:firstLine="36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рядок отражения   расходов на ведение дела  на счетах бухгалтерского учета и в учетных регистрах. 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ставление  сметы расходов на ведение дела и анализ выполнения показателей нормативного уровня расходов на ведение дела.</w:t>
            </w:r>
          </w:p>
          <w:p>
            <w:pPr>
              <w:pStyle w:val="TextBodyIndent"/>
              <w:ind w:firstLine="36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тражение  расходов на ведение дела  на счетах бухгалтерского учета и в учетных регистрах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ма 16. </w:t>
            </w:r>
            <w:r>
              <w:rPr>
                <w:b/>
                <w:color w:val="000000"/>
              </w:rPr>
              <w:t>Учет труда и заработной платы</w:t>
            </w:r>
          </w:p>
        </w:tc>
      </w:tr>
      <w:tr>
        <w:trPr>
          <w:trHeight w:val="66" w:hRule="atLeast"/>
        </w:trPr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и табель учета  рабочего времени, их содержание и порядок составления.</w:t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  расчетов по начислению заработной платы по должностным окладам, надбавок, премий руководителям, специалистам, служащим страховых организаций. Виды удержаний из начисленных сумм и порядок их исчисления. </w:t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ое вознаграждение страховых агентов, его ставки и порядок расчета.</w:t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  пособий по временной нетрудоспособности и порядок их расчета. Отпускные и методика их исчисления.</w:t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точки лицевых счетов работников по заработной плате и  расчетные ведомости, их содержание и порядок заполнения.   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тражения операций по оплате труда на счетах бухгалтерского учета.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штатного расписания и табеля учета  рабочего времени.</w:t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о начислению заработной платы по должностным окладам, надбавок, премий руководителям, специалистам, служащим страховых организаций и произведение удержаний из начисленных су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е процентного вознаграждения страховым агентам.</w:t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четов по начислению  пособий по временной нетрудоспособности и отпускных работникам страховых организаций.</w:t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лнение карточек лицевых счетов работников по заработной плате и  расчетных ведомостей.   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ие операций по оплате труда на счетах бухгалтерского учета.</w:t>
            </w:r>
          </w:p>
        </w:tc>
      </w:tr>
      <w:tr>
        <w:trPr>
          <w:trHeight w:val="66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7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ет бланков документов с определенной степенью защиты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ы на получение, выдачу и списание бланков документов с определенной степенью защиты , их назначение и правила заполнения.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тражения операций по учету бланков документов с определенной степенью защиты на счетах бухгалтерского учета и в учетных регистрах.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  документов на получение, выдачу и списание бланков документов с определенной степенью защи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ие операций по учету бланков документов с определенной степенью защиты на счетах бухгалтерского учета и в учетных регистрах.</w:t>
            </w:r>
          </w:p>
        </w:tc>
      </w:tr>
      <w:tr>
        <w:trPr>
          <w:trHeight w:val="66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ма 18. </w:t>
            </w:r>
            <w:r>
              <w:rPr>
                <w:b/>
                <w:color w:val="000000"/>
              </w:rPr>
              <w:t>Учет страховых операций</w:t>
            </w:r>
          </w:p>
        </w:tc>
      </w:tr>
      <w:tr>
        <w:trPr>
          <w:trHeight w:val="66" w:hRule="atLeast"/>
        </w:trPr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иема страховых взносов по видам страхования и категориям страхователей, документальное оформление поступления  и сдачи, собранных наличными страховых взносов.</w:t>
            </w:r>
          </w:p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составления отчетов о проделанной работе страховыми агентами.</w:t>
            </w:r>
          </w:p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льное оформление  удержания  страховых взносов из заработной платы страхователей и их перечисление на счет страховой организации. Порядок уплаты страховых взносов юридическими лицами. </w:t>
            </w:r>
          </w:p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отражения операций по поступлению страховых взносов в бухгалтерском учете и в учетных регистрах. </w:t>
            </w:r>
          </w:p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осуществления страховых выплат юридическим и физическим лицам. Документальное оформление и  отражение операций по страховым выплатам  на счетах бухгалтерского учета и в учетных регистрах. </w:t>
            </w:r>
          </w:p>
          <w:p>
            <w:pPr>
              <w:pStyle w:val="Normal"/>
              <w:ind w:firstLine="4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4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ы перестрахования, их виды,  характеристика, условия и порядок заключения.</w:t>
            </w:r>
          </w:p>
          <w:p>
            <w:pPr>
              <w:pStyle w:val="Normal"/>
              <w:ind w:firstLine="484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тражения   в бухгалтерском учете операций по перестрахованию у цедента и перестраховщика.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 порядка приема страховых взносов, документального оформления поступления и сдачи, собранных наличными страховых взносов.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тчетов страховых агентов о проделанной работе.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 документов на удержание страховых взносов из заработной платы страхователей и их перечисление на счет страховой организации.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на перечисление страховых взносов юридическими лицами.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ие операций по поступлению страховых взносов в бухгалтерском учете и в учетных регистрах.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 порядка осуществления страховых выплат юридическим и физическим лицам.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 документов на выплату страхового возмещения юридическим лицам и физическим лицам.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жение  операций по осуществлению страховых выплат  на счетах бухгалтерского учета и в учетных регистрах. 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 видов договоров перестрахования,  условий и порядка их заключения.</w:t>
            </w:r>
          </w:p>
          <w:p>
            <w:pPr>
              <w:pStyle w:val="TextBody"/>
              <w:ind w:firstLine="4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 в  бухгалтерском учете операций по перестрахованию у цедента и у перестраховщика.</w:t>
            </w:r>
          </w:p>
        </w:tc>
      </w:tr>
      <w:tr>
        <w:trPr>
          <w:trHeight w:val="66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ма 19. </w:t>
            </w:r>
            <w:r>
              <w:rPr>
                <w:b/>
                <w:color w:val="000000"/>
              </w:rPr>
              <w:t>Учет фондов и резервов</w:t>
            </w:r>
          </w:p>
          <w:p>
            <w:pPr>
              <w:pStyle w:val="Normal"/>
              <w:ind w:firstLine="4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рядок отражения в бухгалтерском учете операций по </w:t>
            </w:r>
            <w:r>
              <w:rPr>
                <w:color w:val="000000"/>
              </w:rPr>
              <w:t xml:space="preserve"> формированию и использованию уставного, резервного, добавочного фондов. </w:t>
            </w:r>
          </w:p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страховых резервов, их состав и  порядок размещения.</w:t>
            </w:r>
          </w:p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 отражения на счетах бухгалтерского учета операций по формированию страховых резервов, долям перестраховщиков в страховых резервах, результатам изменения страховых резервов.</w:t>
            </w:r>
          </w:p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расчета страховых резервов.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жение на счетах бухгалтерского учета операций по формированию и использованию уставного, резервного, добавочного фондов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 видов страховых резервов, их состав, порядок размещения.</w:t>
            </w:r>
          </w:p>
          <w:p>
            <w:pPr>
              <w:pStyle w:val="Normal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ие  на счетах бухгалтерского учета операций по формированию страховых резервов, учету  долей перестраховщиков в страховых резервах, результатов изменения страховых резервов.</w:t>
            </w:r>
          </w:p>
          <w:p>
            <w:pPr>
              <w:pStyle w:val="Normal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 расчета страховых резервов.</w:t>
            </w:r>
          </w:p>
        </w:tc>
      </w:tr>
      <w:tr>
        <w:trPr>
          <w:trHeight w:val="66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ма 20. </w:t>
            </w:r>
            <w:r>
              <w:rPr>
                <w:b/>
                <w:color w:val="000000"/>
              </w:rPr>
              <w:t>Бухгалтерская отчетность по страхован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ая отчетность страховых организаций и порядок ее составления. Подготовительная работа перед составлением отчетности. Формы бухгалтерской отчетности.</w:t>
            </w:r>
          </w:p>
          <w:p>
            <w:pPr>
              <w:pStyle w:val="Normal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льное оформление, порядок проведения и отражения в учете результатов инвентаризации.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одготовительной работы перед составлением бухгалтерской отчетности.</w:t>
            </w:r>
          </w:p>
          <w:p>
            <w:pPr>
              <w:pStyle w:val="Normal"/>
              <w:ind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 порядка проведения, документальное оформление и отражение в учете результатов инвентаризации.</w:t>
            </w:r>
          </w:p>
          <w:p>
            <w:pPr>
              <w:pStyle w:val="Normal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форм бухгалтерской отчетности, актов инвентаризации и других приложени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7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</w:t>
            </w:r>
          </w:p>
        </w:tc>
      </w:tr>
      <w:tr>
        <w:trPr>
          <w:trHeight w:val="66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анализа результатов   и обобщения материалов по практике. Порядок оформления дневника и отчета.</w:t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практики. Обобщение материалов по практике. Оформление дневника и отче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8420" w:h="11906"/>
          <w:pgMar w:left="851" w:right="851" w:gutter="0" w:header="720" w:top="776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ТЕМАТИЧЕСКИЙ ПЛАН </w:t>
      </w:r>
    </w:p>
    <w:p>
      <w:pPr>
        <w:pStyle w:val="Normal"/>
        <w:jc w:val="center"/>
        <w:rPr/>
      </w:pPr>
      <w:r>
        <w:rPr/>
        <w:t>ТЕХНОЛОГИЧЕСКОЙ ПРАКТИКИ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17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вание 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. дней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знакомление с организацией. Инструктаж по правилам технической безопасности  (вводны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13" w:leader="none"/>
                <w:tab w:val="left" w:pos="-57" w:leader="none"/>
                <w:tab w:val="left" w:pos="0" w:leader="none"/>
              </w:tabs>
              <w:ind w:firstLine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2. Обязательное страхование строений, принадлежащих граждан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 Добровольное страхование имущества граж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 Добровольное страхование наземных транспортных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 Добровольное страхование имущества юрид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. Обязательное страхование гражданской ответ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 Добровольное страхование  ответ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. Медицинское страх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9. Страхование от несчастных случае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10. Организация бухгалтерского учета в страховых организац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11. Учет денежных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 Учет расчетных опе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13. Учет основных средств и нематериальных актив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14. Учет материальных ценнос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15. Учет расходов на ведение де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16. Учет труда и заработной пла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17. Учет бланков документов с определенной степенью защи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18.Учет страховых опе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19. Учет фондов и резерв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20. Бухгалтерская отчетность по страхова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в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kern w:val="2"/>
                <w:sz w:val="22"/>
                <w:szCs w:val="22"/>
              </w:rPr>
            </w:pPr>
            <w:r>
              <w:rPr>
                <w:rFonts w:eastAsia="SimSu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Итого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Должность руководителя </w:t>
      </w:r>
    </w:p>
    <w:p>
      <w:pPr>
        <w:pStyle w:val="Normal"/>
        <w:jc w:val="right"/>
        <w:rPr/>
      </w:pPr>
      <w:r>
        <w:rPr/>
        <w:t>практики от организации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right"/>
        <w:rPr/>
      </w:pPr>
      <w:r>
        <w:rPr/>
        <w:t>«___» __________ 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>прохождения технологической практики учащимся</w:t>
      </w:r>
    </w:p>
    <w:p>
      <w:pPr>
        <w:pStyle w:val="Normal"/>
        <w:jc w:val="center"/>
        <w:rPr/>
      </w:pPr>
      <w:r>
        <w:rPr/>
        <w:t>учреждения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инский  государственный  финансово-эконом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учащегося 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6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27"/>
        <w:gridCol w:w="756"/>
        <w:gridCol w:w="946"/>
        <w:gridCol w:w="163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/>
              <w:t>и отдельных вопросов т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хождения прак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чьим руководством будет выполнена работа (или самостоятельно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знакомление с организацией. Инструктаж по правилам технической безопасности  (вводны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13" w:leader="none"/>
                <w:tab w:val="left" w:pos="-57" w:leader="none"/>
                <w:tab w:val="left" w:pos="0" w:leader="none"/>
              </w:tabs>
              <w:ind w:firstLine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2.Обязательное страхование строений, принадлежащих граждан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 Добровольное страхование имущества гражд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 Добровольное страхование наземных транспортных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 Добровольное страхование имущества юридических ли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. Обязательное страхование гражданской ответств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 Добровольное страхование  ответств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. Медицинское страх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9. Страхование от несчастных случае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color w:val="000000"/>
              </w:rPr>
            </w:pPr>
            <w:r>
              <w:rPr>
                <w:color w:val="000000"/>
              </w:rPr>
              <w:t>10. Организация бухгалтерского учета в страховых организац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color w:val="000000"/>
              </w:rPr>
            </w:pPr>
            <w:r>
              <w:rPr>
                <w:color w:val="000000"/>
              </w:rPr>
              <w:t>11. Учет денежных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 Учет расчетных опер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color w:val="000000"/>
              </w:rPr>
            </w:pPr>
            <w:r>
              <w:rPr>
                <w:color w:val="000000"/>
              </w:rPr>
              <w:t>13. Учет основных средств и нематериальных актив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color w:val="000000"/>
              </w:rPr>
            </w:pPr>
            <w:r>
              <w:rPr>
                <w:color w:val="000000"/>
              </w:rPr>
              <w:t>14. Учет материальных ценн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color w:val="000000"/>
              </w:rPr>
            </w:pPr>
            <w:r>
              <w:rPr>
                <w:color w:val="000000"/>
              </w:rPr>
              <w:t>15. Учет расходов на ведение де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color w:val="000000"/>
              </w:rPr>
            </w:pPr>
            <w:r>
              <w:rPr>
                <w:color w:val="000000"/>
              </w:rPr>
              <w:t>16. Учет труда и заработной пл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color w:val="000000"/>
              </w:rPr>
            </w:pPr>
            <w:r>
              <w:rPr>
                <w:color w:val="000000"/>
              </w:rPr>
              <w:t>17. Учет бланков документов с определенной степенью защи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color w:val="000000"/>
              </w:rPr>
            </w:pPr>
            <w:r>
              <w:rPr>
                <w:color w:val="000000"/>
              </w:rPr>
              <w:t>18.Учет страховых опер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color w:val="000000"/>
              </w:rPr>
            </w:pPr>
            <w:r>
              <w:rPr>
                <w:color w:val="000000"/>
              </w:rPr>
              <w:t>19. Учет фондов и резерв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color w:val="000000"/>
              </w:rPr>
            </w:pPr>
            <w:r>
              <w:rPr>
                <w:color w:val="000000"/>
              </w:rPr>
              <w:t>20. Бухгалтерская отчетность по страхова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вое заня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йся </w:t>
        <w:tab/>
        <w:tab/>
        <w:t>___________________________________</w:t>
        <w:tab/>
        <w:t xml:space="preserve"> /Ф.И.О./</w:t>
      </w:r>
    </w:p>
    <w:p>
      <w:pPr>
        <w:pStyle w:val="Normal"/>
        <w:rPr>
          <w:b/>
          <w:b/>
          <w:caps/>
        </w:rPr>
      </w:pPr>
      <w:r>
        <w:rPr/>
        <w:tab/>
        <w:t xml:space="preserve">                       </w:t>
        <w:tab/>
        <w:t>подпись</w:t>
      </w:r>
    </w:p>
    <w:p>
      <w:pPr>
        <w:pStyle w:val="Normal"/>
        <w:jc w:val="both"/>
        <w:rPr>
          <w:b/>
          <w:b/>
          <w:caps/>
          <w:position w:val="-2"/>
        </w:rPr>
      </w:pPr>
      <w:r>
        <w:rPr>
          <w:b/>
          <w:caps/>
          <w:position w:val="-2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 отчет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УЧРЕЖДЕНИЕ  ОБРАЗОВАНИЯ </w:t>
      </w:r>
    </w:p>
    <w:p>
      <w:pPr>
        <w:pStyle w:val="Normal"/>
        <w:ind w:hanging="340"/>
        <w:jc w:val="center"/>
        <w:rPr>
          <w:sz w:val="18"/>
          <w:szCs w:val="18"/>
        </w:rPr>
      </w:pPr>
      <w:r>
        <w:rPr>
          <w:sz w:val="18"/>
          <w:szCs w:val="18"/>
        </w:rPr>
        <w:t>«МИНСКИЙ ГОСУДАРСТВЕННЫЙ  ФИНАНСОВО-ЭКОНОМИЧЕСКИЙ КОЛЛЕДЖ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Цикловая комиссия по специальности «Финансовая деятельн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ологической практике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специальности 5-04-0411-02 «Финансовая деятельность»</w:t>
      </w:r>
    </w:p>
    <w:p>
      <w:pPr>
        <w:pStyle w:val="Normal"/>
        <w:spacing w:lineRule="auto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/>
        <w:t>в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указать название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Выполнил(а) учащий(ая)ся</w:t>
      </w:r>
    </w:p>
    <w:p>
      <w:pPr>
        <w:pStyle w:val="Normal"/>
        <w:ind w:left="426" w:hanging="0"/>
        <w:jc w:val="both"/>
        <w:rPr/>
      </w:pPr>
      <w:r>
        <w:rPr/>
        <w:t xml:space="preserve">3 курса, гр. </w:t>
      </w:r>
      <w:r>
        <w:rPr>
          <w:i/>
        </w:rPr>
        <w:t>_________</w:t>
      </w:r>
      <w:r>
        <w:rPr/>
        <w:tab/>
        <w:tab/>
        <w:tab/>
        <w:t xml:space="preserve">        (подпись)</w:t>
        <w:tab/>
        <w:tab/>
        <w:tab/>
        <w:t xml:space="preserve">                             </w:t>
      </w:r>
    </w:p>
    <w:p>
      <w:pPr>
        <w:pStyle w:val="Normal"/>
        <w:ind w:left="426" w:hanging="0"/>
        <w:jc w:val="both"/>
        <w:rPr/>
      </w:pPr>
      <w:r>
        <w:rPr/>
        <w:t>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    </w:t>
      </w:r>
      <w:r>
        <w:rPr/>
        <w:t xml:space="preserve">Ф.И.О.     </w:t>
        <w:tab/>
        <w:tab/>
        <w:tab/>
        <w:t xml:space="preserve">                      (дата)</w:t>
        <w:tab/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Руководитель практики </w:t>
      </w:r>
    </w:p>
    <w:p>
      <w:pPr>
        <w:pStyle w:val="Normal"/>
        <w:ind w:left="426" w:hanging="0"/>
        <w:jc w:val="both"/>
        <w:rPr/>
      </w:pPr>
      <w:r>
        <w:rPr/>
        <w:t>от организации,</w:t>
      </w:r>
    </w:p>
    <w:p>
      <w:pPr>
        <w:pStyle w:val="Normal"/>
        <w:ind w:left="426" w:hanging="0"/>
        <w:jc w:val="both"/>
        <w:rPr/>
      </w:pPr>
      <w:r>
        <w:rPr/>
        <w:t>____________________</w:t>
      </w:r>
    </w:p>
    <w:p>
      <w:pPr>
        <w:pStyle w:val="Normal"/>
        <w:ind w:left="425" w:firstLine="697"/>
        <w:jc w:val="both"/>
        <w:rPr/>
      </w:pPr>
      <w:r>
        <w:rPr/>
        <w:t>Должность</w:t>
        <w:tab/>
        <w:tab/>
        <w:t xml:space="preserve">                                      (подпись)</w:t>
        <w:tab/>
        <w:tab/>
        <w:t xml:space="preserve">                     </w:t>
      </w:r>
    </w:p>
    <w:p>
      <w:pPr>
        <w:pStyle w:val="Normal"/>
        <w:ind w:left="426" w:hanging="0"/>
        <w:jc w:val="both"/>
        <w:rPr/>
      </w:pPr>
      <w:r>
        <w:rPr/>
        <w:t>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         </w:t>
      </w:r>
      <w:r>
        <w:rPr/>
        <w:t>Ф.И.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Руководители практики</w:t>
      </w:r>
    </w:p>
    <w:p>
      <w:pPr>
        <w:pStyle w:val="Normal"/>
        <w:ind w:left="426" w:hanging="0"/>
        <w:jc w:val="both"/>
        <w:rPr/>
      </w:pPr>
      <w:r>
        <w:rPr/>
        <w:t>от колледжа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Стасевич С.С.</w:t>
      </w:r>
    </w:p>
    <w:p>
      <w:pPr>
        <w:pStyle w:val="Normal"/>
        <w:ind w:left="426" w:hanging="0"/>
        <w:jc w:val="both"/>
        <w:rPr/>
      </w:pPr>
      <w:r>
        <w:rPr/>
        <w:t>Монахова О.А.                           (отметка)                   (подписи)</w:t>
        <w:tab/>
        <w:tab/>
        <w:tab/>
        <w:t xml:space="preserve">         </w:t>
      </w:r>
    </w:p>
    <w:p>
      <w:pPr>
        <w:pStyle w:val="Normal"/>
        <w:ind w:left="426" w:hanging="0"/>
        <w:jc w:val="both"/>
        <w:rPr/>
      </w:pPr>
      <w:r>
        <w:rPr/>
        <w:t>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         </w:t>
      </w:r>
      <w:r>
        <w:rPr/>
        <w:t>Ф.И.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 20ХХ</w:t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8420" w:h="11906"/>
      <w:pgMar w:left="1072" w:right="851" w:gutter="0" w:header="0" w:top="61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Unicode M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6357" w:leader="none"/>
        <w:tab w:val="right" w:pos="671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541270</wp:posOffset>
              </wp:positionH>
              <wp:positionV relativeFrom="paragraph">
                <wp:posOffset>97155</wp:posOffset>
              </wp:positionV>
              <wp:extent cx="590550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7.65pt;mso-position-vertical-relative:text;margin-left:2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6357" w:leader="none"/>
        <w:tab w:val="right" w:pos="6717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6357" w:leader="none"/>
        <w:tab w:val="right" w:pos="6717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0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iCs w:val="false"/>
      <w:sz w:val="24"/>
      <w:szCs w:val="24"/>
      <w:lang w:val="ru-RU" w:eastAsia="ru-RU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next w:val="Normal"/>
    <w:qFormat/>
    <w:pPr>
      <w:jc w:val="both"/>
    </w:pPr>
    <w:rPr>
      <w:rFonts w:cs="Calibri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200" w:hanging="0"/>
    </w:pPr>
    <w:rPr>
      <w:sz w:val="28"/>
      <w:szCs w:val="28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6717" w:leader="none"/>
      </w:tabs>
      <w:ind w:firstLine="709"/>
      <w:jc w:val="both"/>
    </w:pPr>
    <w:rPr>
      <w:sz w:val="30"/>
      <w:szCs w:val="30"/>
    </w:rPr>
  </w:style>
  <w:style w:type="paragraph" w:styleId="TextBodyIndent">
    <w:name w:val="Body Text Indent"/>
    <w:basedOn w:val="Normal"/>
    <w:pPr/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6717" w:leader="none"/>
      </w:tabs>
      <w:ind w:firstLine="709"/>
      <w:jc w:val="both"/>
    </w:pPr>
    <w:rPr>
      <w:sz w:val="30"/>
      <w:szCs w:val="30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" w:cs="Arial"/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18"/>
      <w:ind w:firstLine="427"/>
      <w:jc w:val="both"/>
    </w:pPr>
    <w:rPr>
      <w:sz w:val="24"/>
      <w:szCs w:val="24"/>
    </w:rPr>
  </w:style>
  <w:style w:type="paragraph" w:styleId="Style7">
    <w:name w:val="Без отступа"/>
    <w:basedOn w:val="Normal"/>
    <w:next w:val="Normal"/>
    <w:qFormat/>
    <w:pPr>
      <w:jc w:val="both"/>
    </w:pPr>
    <w:rPr>
      <w:sz w:val="30"/>
      <w:szCs w:val="30"/>
    </w:rPr>
  </w:style>
  <w:style w:type="paragraph" w:styleId="Style8">
    <w:name w:val="Подписи"/>
    <w:basedOn w:val="Style7"/>
    <w:next w:val="Style7"/>
    <w:qFormat/>
    <w:pPr>
      <w:tabs>
        <w:tab w:val="clear" w:pos="708"/>
        <w:tab w:val="left" w:pos="6717" w:leader="none"/>
      </w:tabs>
      <w:spacing w:lineRule="auto" w:line="360"/>
    </w:pPr>
    <w:rPr/>
  </w:style>
  <w:style w:type="paragraph" w:styleId="Style9">
    <w:name w:val="Отступ"/>
    <w:basedOn w:val="Normal"/>
    <w:qFormat/>
    <w:pPr>
      <w:ind w:firstLine="709"/>
      <w:jc w:val="both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BodyText">
    <w:name w:val="Body Text*"/>
    <w:basedOn w:val="Normal"/>
    <w:next w:val="Normal"/>
    <w:qFormat/>
    <w:pPr/>
    <w:rPr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320"/>
      <w:ind w:firstLine="566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A">
    <w:name w:val="a ...."/>
    <w:basedOn w:val="Default"/>
    <w:next w:val="Default"/>
    <w:qFormat/>
    <w:pPr>
      <w:spacing w:before="160" w:after="0"/>
    </w:pPr>
    <w:rPr>
      <w:color w:val="00000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9:33Z</dcterms:created>
  <dc:creator>PCuser</dc:creator>
  <dc:description/>
  <dc:language>en-US</dc:language>
  <cp:lastModifiedBy>PCuser</cp:lastModifiedBy>
  <dcterms:modified xsi:type="dcterms:W3CDTF">2025-01-14T05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04BA465B34D91B1648A7B446E8D9B_12</vt:lpwstr>
  </property>
  <property fmtid="{D5CDD505-2E9C-101B-9397-08002B2CF9AE}" pid="3" name="KSOProductBuildVer">
    <vt:lpwstr>1049-12.2.0.19805</vt:lpwstr>
  </property>
</Properties>
</file>