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2"/>
          <w:szCs w:val="22"/>
        </w:rPr>
        <w:t>УЧРЕЖДЕНИ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ОБРАЗОВАНИЯ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«МИНСКИЙ </w:t>
      </w:r>
      <w:r>
        <w:rPr>
          <w:b w:val="false"/>
          <w:sz w:val="22"/>
          <w:szCs w:val="22"/>
          <w:lang w:val="ru-RU"/>
        </w:rPr>
        <w:t xml:space="preserve">ГОСУДАРСТВЕННЫЙ </w:t>
      </w:r>
      <w:r>
        <w:rPr>
          <w:b w:val="false"/>
          <w:sz w:val="22"/>
          <w:szCs w:val="22"/>
        </w:rPr>
        <w:t>ФИНАНСОВО-ЭКОНОМИЧЕСКИЙ КОЛЛЕДЖ»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right="-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уководителя производственной 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ехнологической и преддипломной) практики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2-27 01 01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и организация производства»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и 2-27 01 01 27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8"/>
          <w:szCs w:val="28"/>
        </w:rPr>
        <w:t>«Экономика и правовое обеспечение предпринимательской деятельности</w:t>
      </w:r>
      <w:r>
        <w:rPr>
          <w:sz w:val="24"/>
        </w:rPr>
        <w:t>»</w:t>
      </w:r>
    </w:p>
    <w:p>
      <w:pPr>
        <w:pStyle w:val="Normal"/>
        <w:ind w:right="-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ск 2025</w:t>
      </w:r>
      <w:r>
        <w:br w:type="page"/>
      </w:r>
    </w:p>
    <w:p>
      <w:pPr>
        <w:pStyle w:val="Normal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601"/>
      </w:tblGrid>
      <w:tr>
        <w:trPr>
          <w:trHeight w:val="2728" w:hRule="atLeast"/>
        </w:trPr>
        <w:tc>
          <w:tcPr>
            <w:tcW w:w="1451" w:type="dxa"/>
            <w:tcBorders/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379095</wp:posOffset>
                      </wp:positionV>
                      <wp:extent cx="800100" cy="688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1.85pt;margin-top:29.85pt;width:62.95pt;height:54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 xml:space="preserve">.Г.Сивец, зам. директора по учебно-производственной работе колледжа БГЭУ «Минский финансово-экономический колледж»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.Н.Лошкарева, преподаватель УО «Минский государственный финансово-экономический колледж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.М.Мищенко, преподаватель УО «Минский государственный финансово-экономический колледж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для учащихся по производственной (технологической и преддипломной) практике разработаны на основании:</w:t>
      </w:r>
    </w:p>
    <w:p>
      <w:pPr>
        <w:pStyle w:val="Normal"/>
        <w:tabs>
          <w:tab w:val="clear" w:pos="708"/>
          <w:tab w:val="left" w:pos="600" w:leader="none"/>
          <w:tab w:val="left" w:pos="1744" w:leader="none"/>
        </w:tabs>
        <w:rPr/>
      </w:pPr>
      <w:r>
        <w:rPr>
          <w:bCs/>
          <w:sz w:val="24"/>
          <w:szCs w:val="24"/>
        </w:rPr>
        <w:t xml:space="preserve">- Положения о практике учащихся филиала учреждения образования «Белорусский государственный экономический университет» «Минский финансово-экономический   колледж», утвержденного </w:t>
      </w:r>
      <w:r>
        <w:rPr>
          <w:bCs/>
          <w:color w:val="000000"/>
          <w:sz w:val="24"/>
          <w:szCs w:val="24"/>
        </w:rPr>
        <w:t>02.12.2021;</w:t>
      </w:r>
    </w:p>
    <w:p>
      <w:pPr>
        <w:pStyle w:val="Normal"/>
        <w:textAlignment w:val="auto"/>
        <w:rPr/>
      </w:pPr>
      <w:r>
        <w:rPr>
          <w:bCs/>
          <w:sz w:val="24"/>
          <w:szCs w:val="24"/>
        </w:rPr>
        <w:t xml:space="preserve">- Программ технологической и преддипломной практики для специальности 2-27 01 01 «Экономика и организация производства» специализации 2-27 01 01 27 «Экономика и правовое обеспечение предпринимательской деятельности», </w:t>
      </w:r>
      <w:r>
        <w:rPr>
          <w:sz w:val="24"/>
          <w:szCs w:val="24"/>
        </w:rPr>
        <w:t xml:space="preserve">рассмотренных на заседании цикловой комиссии по специальностям «Маркетинг», «Экономика и организация производства» (протокол № 15 от 30.08.2024), </w:t>
      </w:r>
      <w:r>
        <w:rPr>
          <w:bCs/>
          <w:sz w:val="24"/>
          <w:szCs w:val="24"/>
        </w:rPr>
        <w:t xml:space="preserve">утвержденных директором учреждения образования  «Минский государственный финансово-экономический колледж». </w:t>
      </w:r>
    </w:p>
    <w:p>
      <w:pPr>
        <w:pStyle w:val="22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extAlignment w:val="baseline"/>
        <w:rPr>
          <w:bCs/>
          <w:szCs w:val="24"/>
        </w:rPr>
      </w:pPr>
      <w:r>
        <w:rPr>
          <w:bCs/>
          <w:szCs w:val="24"/>
        </w:rPr>
        <w:t>Рассмотрены на заседании цикловой комиссии по специальностям «Маркетинговая деятельность», «Планово-экономическая и аналитическая деятельность» (протокол № 6 от 10.01.2025)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950"/>
        <w:gridCol w:w="1886"/>
      </w:tblGrid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енной практики.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изводственной (технологической и преддипломной) практик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Обязанности руководителей практики от организации (организации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 практик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тчетной документации по практике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иска из программы технологической практик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ый тематический план технологической практик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В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календарно-тематического плана прохождения технологической практик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Г 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иска из программы преддипломной практик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ый тематический план прохождения преддипломной практик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Е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календарно-тематического плана прохождения преддипломной практик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Ж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имерная тематика индивидуальных заданий преддипломной практики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. Организация производственной практики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изводственной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хнологической и преддипломной) практики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4"/>
          <w:szCs w:val="24"/>
        </w:rPr>
        <w:t xml:space="preserve">Производственная (технологическая, преддипломная) практика учащегося является составной частью учебного процесса. Производственная практика проводится в организациях разных отраслей экономики в соответствии с образовательным стандартом специальности </w:t>
        <w:br/>
        <w:t xml:space="preserve">2-27 01 01 «Экономика и организация производства», учебным планом специальности «Экономика и организация производства» </w:t>
      </w:r>
      <w:r>
        <w:rPr>
          <w:bCs/>
          <w:sz w:val="24"/>
          <w:szCs w:val="24"/>
        </w:rPr>
        <w:t>учреждения образования «Белорусский государственный экономический университет» колледжа «Минский финансово-экономический   колледж»</w:t>
      </w:r>
      <w:r>
        <w:rPr>
          <w:sz w:val="24"/>
          <w:szCs w:val="24"/>
        </w:rPr>
        <w:t xml:space="preserve"> и подразделяется на технологическую и преддипломную.</w:t>
      </w:r>
    </w:p>
    <w:p>
      <w:pPr>
        <w:pStyle w:val="Normal"/>
        <w:ind w:firstLine="425"/>
        <w:rPr/>
      </w:pPr>
      <w:r>
        <w:rPr>
          <w:sz w:val="24"/>
          <w:szCs w:val="24"/>
        </w:rPr>
        <w:t xml:space="preserve">Рабочее место учащемуся в период практики может быть предоставлено в планово-экономическом отделе, отделе труда и заработной платы, бухгалтерии, финансовом отделе и других отделах, в зависимости от структуры организации.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Прохождение технологической практики предусмотрено по предметам «Организация производства», «Экономика организации». Выполнение заданий преддипломной практики предполагает в дополнение применение знаний и навыков по учебному предмету «Анализ хозяйственной деятельности».</w:t>
      </w:r>
    </w:p>
    <w:p>
      <w:pPr>
        <w:pStyle w:val="TextBodyIndent"/>
        <w:ind w:firstLine="600"/>
        <w:rPr/>
      </w:pPr>
      <w:r>
        <w:rPr>
          <w:sz w:val="24"/>
          <w:szCs w:val="24"/>
        </w:rPr>
        <w:t>Зачисление учащегося на практику и назначение общих и непосредственных руководителей производственной практики оформляется приказом (распоряжением) по предприятию. Копия приказа (распоряжения) или выписка из него предоставляется учащемуся для передачи в колледж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4"/>
          <w:szCs w:val="24"/>
        </w:rPr>
        <w:t xml:space="preserve">Задачами </w:t>
      </w:r>
      <w:r>
        <w:rPr>
          <w:bCs/>
          <w:sz w:val="24"/>
          <w:szCs w:val="24"/>
        </w:rPr>
        <w:t>технологической</w:t>
      </w:r>
      <w:r>
        <w:rPr>
          <w:sz w:val="24"/>
          <w:szCs w:val="24"/>
        </w:rPr>
        <w:t xml:space="preserve"> практики являются: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приобретение учащимся профессиональных умений по специальности;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4"/>
          <w:szCs w:val="24"/>
        </w:rPr>
        <w:t xml:space="preserve">закрепление, углубление и систематизация знаний, полученных при изучении специальных дисциплин на основе изучения деятельности конкретного организации;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4"/>
          <w:szCs w:val="24"/>
        </w:rPr>
        <w:t>приобретение практического опыта, развитие профессионального мышления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4"/>
          <w:szCs w:val="24"/>
        </w:rPr>
        <w:t>В период прохождения технологической практики учащийся может привлекаться к различным видам работ, соответствующим профилю образования и программе практики. Продолжительность технологической практики составляет 7 недель (35 рабочих дней).</w:t>
      </w:r>
    </w:p>
    <w:p>
      <w:pPr>
        <w:pStyle w:val="TextBodyIndent"/>
        <w:ind w:firstLine="600"/>
        <w:rPr/>
      </w:pPr>
      <w:r>
        <w:rPr>
          <w:sz w:val="24"/>
          <w:szCs w:val="24"/>
        </w:rPr>
        <w:t xml:space="preserve">Задачами </w:t>
      </w:r>
      <w:r>
        <w:rPr>
          <w:bCs/>
          <w:sz w:val="24"/>
          <w:szCs w:val="24"/>
        </w:rPr>
        <w:t>преддиплом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ктики являются:</w:t>
      </w:r>
    </w:p>
    <w:p>
      <w:pPr>
        <w:pStyle w:val="TextBodyIndent"/>
        <w:ind w:firstLine="600"/>
        <w:rPr/>
      </w:pPr>
      <w:r>
        <w:rPr>
          <w:sz w:val="24"/>
          <w:szCs w:val="24"/>
        </w:rPr>
        <w:t>изучение организации и управления деятельностью организации;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  <w:t>проверка возможностей учащегося самостоятельно выполнять профессиональные функции.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  <w:t>Во время прохождения преддипломной практики учащийся выполняет работу, предусмотренную должностными обязанностями квалификационной характеристики, а при наличии вакансий он может быть принят на работу.</w:t>
      </w:r>
    </w:p>
    <w:p>
      <w:pPr>
        <w:pStyle w:val="TextBodyIndent"/>
        <w:ind w:firstLine="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преддипломной практики составляет 4 недели (20 рабочих дней). За этот период учащийся готовит краткую комплексную характеристику организации и углубленно изучает экономические и правовые аспекты одного из направлений деятельности в соответствии с темой индивидуального задания.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4"/>
          <w:szCs w:val="24"/>
        </w:rPr>
        <w:t xml:space="preserve">Тему индивидуального задания учащийся выбирает и согласовывает в колледже до начала преддипломной практики. </w:t>
      </w:r>
    </w:p>
    <w:p>
      <w:pPr>
        <w:pStyle w:val="Normal"/>
        <w:ind w:firstLine="600"/>
        <w:rPr/>
      </w:pPr>
      <w:r>
        <w:rPr>
          <w:sz w:val="24"/>
          <w:szCs w:val="24"/>
        </w:rPr>
        <w:t>Руководство производственной (технологической и преддипломной) практикой в организации может быть возложено на главного экономиста, бухгалтера, другого руководителя структурного подразделения экономического профиля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руководителя практики от организации</w:t>
      </w:r>
    </w:p>
    <w:p>
      <w:pPr>
        <w:pStyle w:val="Normal"/>
        <w:ind w:firstLine="60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6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ий руководитель практики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- организует прохождение учащимся практики в соответствии с Положением о практике учащихся, курсантов, осваивающих содержание образовательных программ среднего специального образования и программой практики; </w:t>
      </w:r>
    </w:p>
    <w:p>
      <w:pPr>
        <w:pStyle w:val="Normal"/>
        <w:ind w:firstLine="600"/>
        <w:rPr/>
      </w:pPr>
      <w:r>
        <w:rPr>
          <w:sz w:val="24"/>
          <w:szCs w:val="24"/>
        </w:rPr>
        <w:t>- определяет учащемуся место практики, обеспечивающие наибольшую эффективность ее прохождения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организует прохождение учащимся обязательного инструктажа по охране труда;</w:t>
      </w:r>
    </w:p>
    <w:p>
      <w:pPr>
        <w:pStyle w:val="Normal"/>
        <w:ind w:firstLine="600"/>
        <w:rPr/>
      </w:pPr>
      <w:r>
        <w:rPr>
          <w:sz w:val="24"/>
          <w:szCs w:val="24"/>
        </w:rPr>
        <w:t>- обеспечивает выполнение программы и календарно-тематического плана практики по структурным подразделениям организации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предоставляет учащемуся возможность пользоваться имеющейся литературой, законодательным, инструктивным матери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контролирует соблюдение учащимся режима рабочего времени, определенного правилами внутреннего трудового распорядка на данном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осуществляет контроль за условиями труда учащегося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проведение практики и безопасность учащегося в период прохождения практики на предприятии.</w:t>
      </w:r>
    </w:p>
    <w:p>
      <w:pPr>
        <w:pStyle w:val="Normal"/>
        <w:ind w:firstLine="600"/>
        <w:rPr/>
      </w:pPr>
      <w:r>
        <w:rPr>
          <w:sz w:val="24"/>
          <w:szCs w:val="24"/>
        </w:rPr>
        <w:t>Непосредственное руководство по отдельным разделам (темам, вопросам) осуществляет квалифицированный специалист соответствующего структурного подразделения организации.</w:t>
      </w:r>
    </w:p>
    <w:p>
      <w:pPr>
        <w:pStyle w:val="Normal"/>
        <w:ind w:firstLine="6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посредственный руководитель технологической практики:</w:t>
      </w:r>
    </w:p>
    <w:p>
      <w:pPr>
        <w:pStyle w:val="Normal"/>
        <w:ind w:firstLine="600"/>
        <w:rPr/>
      </w:pPr>
      <w:r>
        <w:rPr>
          <w:sz w:val="24"/>
          <w:szCs w:val="24"/>
        </w:rPr>
        <w:t>- распределяет по рабочим местам в соответствии с календарно-тематическим планом прохождения практики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знакомит учащегося с организацией работы на конкретном рабочем месте при выполнении конкретных видов работ, с передовыми приемами и методами труда;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аботой учащегося, за выполнением программы практики, ведением дневника и составлением письменного отчета;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  <w:t>- составляет характеристику-отзыв с отражением в ней уровня профессиональных знаний, умений и навыков учащегося, качества выполнения производственных и индивидуальных заданий, его деловых и коммуникативных качеств.</w:t>
      </w:r>
    </w:p>
    <w:p>
      <w:pPr>
        <w:pStyle w:val="Normal"/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преддипломной практики:</w:t>
      </w:r>
    </w:p>
    <w:p>
      <w:pPr>
        <w:pStyle w:val="Normal"/>
        <w:ind w:firstLine="600"/>
        <w:rPr/>
      </w:pPr>
      <w:r>
        <w:rPr>
          <w:sz w:val="24"/>
          <w:szCs w:val="24"/>
        </w:rPr>
        <w:t>- знакомит учащегося с организацией работы организации по теме индивидуального задания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знакомит учащегося с действующей нормативной базой по теме задания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оказывает содействие в подборе практического и бланкового материала по теме задания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оказывает помощь в документальном оформлении индивидуального задания;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выполнением учащимся программы преддипломной практики.</w:t>
      </w:r>
    </w:p>
    <w:p>
      <w:pPr>
        <w:pStyle w:val="TextBodyIndent"/>
        <w:rPr/>
      </w:pPr>
      <w:r>
        <w:rPr>
          <w:sz w:val="24"/>
          <w:szCs w:val="24"/>
        </w:rPr>
        <w:t>Организацию и учебно-методическое руководство технологической и преддипломной практикой учащегося от колледжа осуществляет цикловая комиссия планово-экономических дисциплин и налогообложения. Каждому учащемуся назначаются руководители практики от колледжа, преподаватели соответствующих учебных дисциплин, включенных в программу практики. В период практики преподаватели могут посещать базы практики и консультировать учащегося по возникающим вопросам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лендарно-тематический план практики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Прохождение производственной (технологической, преддипломной) практики начинается с составления календарно-тематических планов. 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Календарно-тематический план технологической практики составляется учащимся совместно с руководителем практики от организации или руководителем практики от колледжа на основании программы технологической практики (Приложение А), примерного тематического плана технологической практики (Приложение Б). Форма календарно-тематического плана приведена в Приложении В. </w:t>
      </w:r>
    </w:p>
    <w:p>
      <w:pPr>
        <w:pStyle w:val="TextBodyIndent"/>
        <w:ind w:firstLine="600"/>
        <w:rPr/>
      </w:pPr>
      <w:r>
        <w:rPr>
          <w:sz w:val="24"/>
          <w:szCs w:val="24"/>
        </w:rPr>
        <w:t xml:space="preserve">Календарно-тематический план преддипломной практики составляется учащимся совместно с руководителем практики от организации или руководителем практики от колледжа в соответствии с программой преддипломной практики (Приложение Г), примерным тематическим планом преддипломной практики (Приложение Д) применительно к теме задания. Форма календарно-тематического плана приведена в Приложении Е, темы заданий – в Приложении Ж. </w:t>
      </w:r>
    </w:p>
    <w:p>
      <w:pPr>
        <w:pStyle w:val="Normal"/>
        <w:ind w:firstLine="600"/>
        <w:rPr/>
      </w:pPr>
      <w:r>
        <w:rPr>
          <w:sz w:val="24"/>
          <w:szCs w:val="24"/>
        </w:rPr>
        <w:t>Календарно-тематические планы составляются в двух экземплярах, подписываются учащимся и утверждаются руководителем практики от организации (один экземпляр хранится у учащегося, затем прилагается к отчету по практике, другой у руководителя практики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едение отчетной документации по практике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/>
      </w:pPr>
      <w:r>
        <w:rPr>
          <w:sz w:val="24"/>
          <w:szCs w:val="24"/>
        </w:rPr>
        <w:t>По мере прохождения производственной (технологической, преддипломной) практики учащийся заполняет дневник учащегося-практиканта, который выдается руководителем практики от колледжа. Записи в дневнике ведутся ежедневно и отражают фактически выполненную работу в соответствии с календарно-тематическим планом, подписываются руководителем практики.</w:t>
      </w:r>
    </w:p>
    <w:p>
      <w:pPr>
        <w:pStyle w:val="Normal"/>
        <w:ind w:firstLine="600"/>
        <w:rPr/>
      </w:pPr>
      <w:r>
        <w:rPr>
          <w:sz w:val="24"/>
          <w:szCs w:val="24"/>
        </w:rPr>
        <w:t>По окончании практики руководителем практики от организации составляется характеристика-отзыв на учащегося практиканта. В характеристике-отзыве следует отразить профессиональные, деловые и личностные качества учащегося, уровень выполнения программы практики. К профессиональным качествам можно отнести – умения и навыки по специальности, знание различных нормативных документов, стремление к получению новых знаний и умений по специальности, к самообуч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ловые качества учащегося – это планирование рабочего времени, качество и своевременность выполнения поставленных задач, эффективность работы, умение разрешать сложные ситуации, ответственность, активность, инициативность, дисциплинированность, взаимоотношения с работниками банка и с клиентами банка, участие в общественной жизни коллектива учреждения банка. Личностные качества – это стрессоустойчивость, коммуникабельность, доброжелательность и др. В заключение следует отметить выполнена ли в полном объеме программа производственной (технологической и преддипломной) практики.</w:t>
      </w:r>
    </w:p>
    <w:p>
      <w:pPr>
        <w:pStyle w:val="Normal"/>
        <w:ind w:firstLine="600"/>
        <w:rPr/>
      </w:pPr>
      <w:r>
        <w:rPr>
          <w:sz w:val="24"/>
          <w:szCs w:val="24"/>
        </w:rPr>
        <w:t>Характеристика-отзыв пишется в дневнике учащегося-практиканта на специально отведенной странице, подписывается непосредственным руководителем практики от организации и скрепляется печатью.</w:t>
      </w:r>
    </w:p>
    <w:p>
      <w:pPr>
        <w:pStyle w:val="Normal"/>
        <w:ind w:firstLine="600"/>
        <w:rPr/>
      </w:pPr>
      <w:r>
        <w:rPr>
          <w:sz w:val="24"/>
          <w:szCs w:val="24"/>
        </w:rPr>
        <w:t>Проанализировав итоги производственной (технологической, преддипломной) практики, непосредственный руководитель практики от организации заполняет в дневнике учащегося-практиканта страницу «Замечания и предложения руководителей практики от организаций».</w:t>
      </w:r>
    </w:p>
    <w:p>
      <w:pPr>
        <w:pStyle w:val="Normal"/>
        <w:ind w:firstLine="425"/>
        <w:rPr/>
      </w:pPr>
      <w:r>
        <w:rPr>
          <w:sz w:val="24"/>
          <w:szCs w:val="24"/>
        </w:rPr>
        <w:t>По мере прохождения практики учащийся составляет отчеты по технологической и по преддипломной практике. Ему необходимо полностью выполнить программу практики, ежедневно подбирать и систематизировать материал, последовательно составляя отчет по темам практики. По каждой теме программы практики учащийся должен рассмотреть необходимые нормативные правовые акты (республиканские и локальные), изучить и заполнить (составить) документы (планово-экономические, технико-экономические, первичные бухгалтерские документы и учетные регистры, договоры и др.), выполнить необходимые расчеты, проанализировать работу организации, сформулировать выводы и предложения.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Отчеты сдаются руководителю практики от организации на проверку за два дня до окончания практики, после чего подписываются руководителем практики и скрепляются печатью. 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Составленные отчеты о прохождении технологической практики и преддипломной практики, дневник учащегося-практиканта с характеристикой-отзывом, представляются учащимся в колледж по окончании практики. </w:t>
      </w:r>
    </w:p>
    <w:p>
      <w:pPr>
        <w:pStyle w:val="Normal"/>
        <w:ind w:firstLine="600"/>
        <w:rPr/>
      </w:pPr>
      <w:r>
        <w:rPr>
          <w:sz w:val="24"/>
          <w:szCs w:val="24"/>
        </w:rPr>
        <w:t>По результатам выполнения учащимся программы производственной практики, защиты установленной формы отчетности с учетом характеристики-отзыва, составленной руководителем практики от организации, руководителем практики от колледжа выставляются отметки по итогам технологической и преддипломной практики.</w:t>
      </w:r>
      <w:r>
        <w:br w:type="page"/>
      </w:r>
    </w:p>
    <w:p>
      <w:pPr>
        <w:pStyle w:val="Normal"/>
        <w:ind w:firstLine="6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ГРАММЫ ТЕХНОЛОГИЧЕСКОЙ ПРАКТИКИ</w:t>
      </w:r>
    </w:p>
    <w:p>
      <w:pPr>
        <w:pStyle w:val="Normal"/>
        <w:ind w:firstLine="6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0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ые виды 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яемых работ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Тема 1.  </w:t>
            </w:r>
            <w:r>
              <w:rPr>
                <w:b w:val="false"/>
                <w:iCs/>
                <w:sz w:val="22"/>
                <w:szCs w:val="22"/>
              </w:rPr>
              <w:t>Ознакомление с предприятием и его производственной структурой.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, вспомогательные и обслуживающие произво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руктура организации (производственные подразделения, органы управления, объекты социально-культурного назначения). 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функции основного производства. 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функции вспомогательных и обслуживающих производственных подразделений (инструментального, ремонтного, энергетического, транспортного, складского и др), методика расчета потребностей в их услугах. 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функции планово-экономических подразделений (планово-экономического отдела, финансового отдела, отдела труда и заработной платы и т.п.). 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совершенствования структуры организации. 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структуры организации                                    (производственные подразделения, органы управления, объекты социально-культурного назначения). 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структуры и функций основного производства. 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структуры и функций вспомогательных и обслуживающих производственных подразделений (инструментального, ремонтного, энергетического, транспортного, складского и др.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 xml:space="preserve">), методики расчета потребностей в их услугах. 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структуры и функций планово-экономических подразделений (планово-экономического отдела, финансового отдела, отдела труда и заработной платы и т.п.). </w:t>
            </w:r>
          </w:p>
          <w:p>
            <w:pPr>
              <w:pStyle w:val="23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явление направлений совершенствования структуры организации.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2"/>
                <w:szCs w:val="22"/>
              </w:rPr>
              <w:t>Тема 2. Производственный процесс. Типы и методы организации производства. Оперативно-производственная рабо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а производственного процесса в основном производстве. </w:t>
            </w:r>
          </w:p>
          <w:p>
            <w:pPr>
              <w:pStyle w:val="23"/>
              <w:suppressAutoHyphens w:val="true"/>
              <w:ind w:firstLine="284"/>
              <w:rPr/>
            </w:pPr>
            <w:r>
              <w:rPr>
                <w:bCs/>
                <w:sz w:val="22"/>
                <w:szCs w:val="22"/>
              </w:rPr>
              <w:t>Расчет длительности производственного цикла и других параметров производственного процесса.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ая характеристика типа производства и применяемых методов организации производства.</w:t>
            </w:r>
          </w:p>
          <w:p>
            <w:pPr>
              <w:pStyle w:val="23"/>
              <w:suppressAutoHyphens w:val="true"/>
              <w:ind w:firstLine="284"/>
              <w:rPr/>
            </w:pPr>
            <w:r>
              <w:rPr>
                <w:bCs/>
                <w:sz w:val="22"/>
                <w:szCs w:val="22"/>
              </w:rPr>
              <w:t>Система оперативно-производственного планирования и регулирования производства в организации.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совершенствования процесса производства, сокращения производственного цикла.</w:t>
            </w:r>
          </w:p>
          <w:p>
            <w:pPr>
              <w:pStyle w:val="23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/>
            </w:pPr>
            <w:r>
              <w:rPr>
                <w:bCs/>
                <w:sz w:val="22"/>
                <w:szCs w:val="22"/>
              </w:rPr>
              <w:t xml:space="preserve">Описание структуры производственного процесса в основном производстве. 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длительности производственного цикла и других параметров производственного процесса.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ая характеристика типа производства и применяемых методов организации производства.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системы оперативно-производственного планирования и регулирования производства в организации.</w:t>
            </w:r>
          </w:p>
          <w:p>
            <w:pPr>
              <w:pStyle w:val="23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направлений совершенствования процесса производства, сокращения производственного цикла.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2"/>
                <w:szCs w:val="22"/>
              </w:rPr>
              <w:t>Тема 3. Организация управления качеством. Освоение новых видов продукции (работ, услуг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firstLine="284"/>
              <w:jc w:val="both"/>
              <w:rPr/>
            </w:pPr>
            <w:r>
              <w:rPr>
                <w:sz w:val="22"/>
                <w:szCs w:val="22"/>
                <w:lang w:val="be-BY"/>
              </w:rPr>
              <w:t>С</w:t>
            </w:r>
            <w:r>
              <w:rPr>
                <w:sz w:val="22"/>
                <w:szCs w:val="22"/>
              </w:rPr>
              <w:t>истема управления качеством, структура и функции органов управления качеством в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виды, методы, средства технического контроля качества продукции (работ, услуг), система учета и анализа брака в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ценка уровня качества отдельных видов продук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ая в организации система подготовки и освоения новых видов продукции (работ, услуг) и технологических процессов, функции конструкторской и технологической служб. 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вышения качества продукции (работ, услуг)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Описание действующей в организации системы управления качеством, структуры и функций органов управления качеством в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применяемых видов, методов, средств технического контроля качества продукции (услуг), системы учета и анализа брака.  Оценка уровня качества отдельных видов продукции.</w:t>
            </w:r>
          </w:p>
          <w:p>
            <w:pPr>
              <w:pStyle w:val="1"/>
              <w:suppressAutoHyphens w:val="true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писание действующей в организации системы подготовки и освоения новых видов продукции (услуг) и технологических процессов, функций конструкторской и технологической служб. </w:t>
            </w:r>
          </w:p>
          <w:p>
            <w:pPr>
              <w:pStyle w:val="Normal1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явление путей повышения качества продукции (услуг).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 4. </w:t>
            </w:r>
            <w:r>
              <w:rPr>
                <w:iCs/>
                <w:sz w:val="22"/>
                <w:szCs w:val="22"/>
              </w:rPr>
              <w:t>Формирование плана производства и реализации</w:t>
            </w:r>
            <w:r>
              <w:rPr>
                <w:bCs/>
                <w:iCs/>
                <w:sz w:val="22"/>
                <w:szCs w:val="22"/>
              </w:rPr>
              <w:t>. Производственная мощ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нклатура и ассортимент продукции (перечень оказываемых услуг)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рынки сбыта и покупателей продукции, конкурентов, пути расширения рынков сбыта и объемов реализации. </w:t>
            </w:r>
          </w:p>
          <w:p>
            <w:pPr>
              <w:pStyle w:val="Style13"/>
              <w:suppressAutoHyphens w:val="tru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плана производства и реализации продукции, производственной мощности. </w:t>
            </w:r>
          </w:p>
          <w:p>
            <w:pPr>
              <w:pStyle w:val="Style13"/>
              <w:suppressAutoHyphens w:val="true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Расч</w:t>
            </w:r>
            <w:r>
              <w:rPr>
                <w:bCs/>
                <w:sz w:val="22"/>
                <w:szCs w:val="22"/>
                <w:lang w:val="ru-RU"/>
              </w:rPr>
              <w:t>е</w:t>
            </w:r>
            <w:r>
              <w:rPr>
                <w:bCs/>
                <w:sz w:val="22"/>
                <w:szCs w:val="22"/>
              </w:rPr>
              <w:t>т показателей эффективности использования производственной мощ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описание номенклатуры и ассортимента продукции (перечень оказываемых услуг)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основных рынков сбыта и покупателей продукции, конкурентов, путей расширения рынков сбыта и объемов реализации продукции. </w:t>
            </w:r>
          </w:p>
          <w:p>
            <w:pPr>
              <w:pStyle w:val="Style13"/>
              <w:suppressAutoHyphens w:val="true"/>
              <w:ind w:firstLine="2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писание показателей плана производства и реализации продукции, производственной мощности.</w:t>
            </w:r>
          </w:p>
          <w:p>
            <w:pPr>
              <w:pStyle w:val="Normal1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казателей эффективности использования производственной мощности в организации.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5. Основные средства предприятия и нематериальные активы. Инвести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основных средств и нематериальных активов. 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тоимостная оценка основных средств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методы амортизации. 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использование основных средств. </w:t>
            </w:r>
          </w:p>
          <w:p>
            <w:pPr>
              <w:pStyle w:val="24"/>
              <w:suppressAutoHyphens w:val="true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направления капитальных вложений на планируемый год и источники их финансирования.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инвестиций.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вестиционной деятельности  предприятия.</w:t>
            </w:r>
          </w:p>
          <w:p>
            <w:pPr>
              <w:pStyle w:val="Normal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характеристика состава основных средств и нематериальных активов организации. 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характеристика структуры и стоимостной оценки основных средств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используемых способов и методов амортизации. 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личия и использования основных средств в организации. </w:t>
            </w:r>
          </w:p>
          <w:p>
            <w:pPr>
              <w:pStyle w:val="24"/>
              <w:suppressAutoHyphens w:val="tru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характеристика основных направлений капитальных вложений на планируемый год и источников их финансирования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казателей эффективности использования</w:t>
            </w:r>
          </w:p>
          <w:p>
            <w:pPr>
              <w:pStyle w:val="23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й организации.</w:t>
            </w:r>
          </w:p>
          <w:p>
            <w:pPr>
              <w:pStyle w:val="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вестиционной деятельности предприятия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 Оборотные средства предприятия и материально-техническое обеспеч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оборотных средств организации. 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ормирования оборотных средств в организации.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использование оборотных средств в организации.</w:t>
            </w:r>
          </w:p>
          <w:p>
            <w:pPr>
              <w:pStyle w:val="1"/>
              <w:suppressAutoHyphens w:val="true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</w:rPr>
              <w:t>Организация материально-технического обеспечения предприятия: структура и функции службы снабжения, основные поставщики ресурсов, применяемые формы поставок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личия и использования материальных ресурсов организации. </w:t>
            </w:r>
          </w:p>
          <w:p>
            <w:pPr>
              <w:pStyle w:val="1"/>
              <w:suppressAutoHyphens w:val="tru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(условий) договоров купли-продажи и поставки, заключаемых организацией.</w:t>
            </w:r>
          </w:p>
          <w:p>
            <w:pPr>
              <w:pStyle w:val="1"/>
              <w:suppressAutoHyphens w:val="tru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состава оборотных средств организации. 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источников формирования оборотных средств в организации.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личия и использования оборотных средств в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писание  материально-технического обеспечения предприятия: структуры и функций службы снабжения, основных поставщиков ресурсов, применяемых форм поставок.</w:t>
            </w:r>
          </w:p>
          <w:p>
            <w:pPr>
              <w:pStyle w:val="1"/>
              <w:suppressAutoHyphens w:val="tru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нализ наличия и использования материальных ресурсов организации.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содержания (условий) договоров купли-продажи и поставки, заключаемых организацией.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 </w:t>
            </w:r>
            <w:r>
              <w:rPr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Cs/>
                <w:iCs/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val="ru-RU"/>
              </w:rPr>
              <w:t>Оплата труда и производительность тру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я труда, применяемые методы нормирования в организации и нормы труда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рабочего времени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рабочего дня, технически обоснованная норма времени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работников организации. Структура трудового коллектива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удовых договоров (контрактов) работников организации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ительности труда за отчетный год и на планируемый год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 организации. 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ты труда.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платы труда, применяемые на предприятии по категориям промышленно-производственного персонала.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ёта заработной платы работников при различных формах и системах оплаты труда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фонда оплаты труда в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ого нормирования труда, применяемых методов нормирования в организации и  норм труда.</w:t>
            </w:r>
          </w:p>
          <w:p>
            <w:pPr>
              <w:pStyle w:val="23"/>
              <w:suppressAutoHyphens w:val="true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расчет баланса рабочего времени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тографии рабочего дня, технически обоснованной нормы времени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писание  штатного расписания работников организации, структуры трудового коллектива.</w:t>
            </w:r>
          </w:p>
          <w:p>
            <w:pPr>
              <w:pStyle w:val="23"/>
              <w:suppressAutoHyphens w:val="true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трудовых договоров (контрактов) работников организации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оказателей производительности труда за отчетный год и на планируемый год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личия и использования персонала организации.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писание организации оплаты труда.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и описание форм и систем оплаты труда, применяемых на предприятии по категориям промышленно-производственного персонала.</w:t>
            </w:r>
          </w:p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ки  расчета заработной платы работников при различных формах и системах оплаты труда в организаци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описание методов планирования фонда оплаты труда в организации.  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 8. Издержки производства и реализаци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остава затрат, включаемых в себестоимость продукции (работ, услуг) с учетом отраслевой принадлежности организации; используемый перечень статей затрат; способы распределения косвенных затрат (общепроизводственных затрат, общехозяйственных и др.).</w:t>
            </w:r>
          </w:p>
          <w:p>
            <w:pPr>
              <w:pStyle w:val="23"/>
              <w:suppressAutoHyphens w:val="true"/>
              <w:ind w:firstLine="284"/>
              <w:rPr/>
            </w:pPr>
            <w:r>
              <w:rPr>
                <w:bCs/>
                <w:sz w:val="22"/>
                <w:szCs w:val="22"/>
              </w:rPr>
              <w:t>Структура затрат организации по элементам.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ы затрат организации на производство и реализацию продукции за отчетный год и на планируемый год.   </w:t>
            </w:r>
          </w:p>
          <w:p>
            <w:pPr>
              <w:pStyle w:val="23"/>
              <w:suppressAutoHyphens w:val="true"/>
              <w:ind w:firstLine="284"/>
              <w:rPr/>
            </w:pPr>
            <w:r>
              <w:rPr>
                <w:bCs/>
                <w:sz w:val="22"/>
                <w:szCs w:val="22"/>
              </w:rPr>
              <w:t>Плановые калькуляции себестоимости по нескольким видам продукции (услуг), расчет статей затрат.</w:t>
            </w:r>
          </w:p>
          <w:p>
            <w:pPr>
              <w:pStyle w:val="23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по результатам расчётов, выявление путей снижения себестоимости продукции.</w:t>
            </w:r>
          </w:p>
          <w:p>
            <w:pPr>
              <w:pStyle w:val="23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и описание с учетом отраслевой принадлежности организации, особенностей состава затрат, включаемых в себестоимость продукции (работ, услуг); используемого перечня статей затрат; способов распределения косвенных затрат (общепроизводственных затрат, общехозяйственных и др.). 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труктуры затрат организации по элементам.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и описание сметы затрат организации на производство и реализацию продукции за отчетный год и на планируемый год.   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и описание плановых калькуляций себестоимости по нескольким видам продукции (услуг), разъяснение расчета стате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Обобщение по результатам расчётов, выявление путей снижения себестоимости продукции.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Ценообразование. Прибыль и рентабель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особенности формирования цен на продукцию (работы, услуги) организации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пускной цены по нескольким видам продукции (работ, услуг)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 (работ, услуг), прибыли от реализации, общей суммы прибыли, чистой прибыли, показателей рентабельност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анализ эффективности деятельности организации по результатам расчетов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писание порядка и особенностей формирования цен на продукцию (работы, услуги) организации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рмирования отпускной цены по нескольким видам продукции (работ, услуг) организации.</w:t>
            </w:r>
          </w:p>
          <w:p>
            <w:pPr>
              <w:pStyle w:val="1"/>
              <w:suppressAutoHyphens w:val="true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ыручки от реализации продукции (работ, услуг), прибыли от реализации, общей суммы прибыли, чистой прибыли, показателей рентабельности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анализ эффективности деятельности организации по результатам расчетов.</w:t>
            </w:r>
          </w:p>
          <w:p>
            <w:pPr>
              <w:pStyle w:val="23"/>
              <w:suppressAutoHyphens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ё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рактики. Сдача дневника (отчета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материалов по практике. Оформление дневника (отчета). Анализ результатов практики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Б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ИЙ ПЛАН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ТЕХНОЛОГИЧЕСКОЙ  ПРАКТИК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uppressAutoHyphens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uppressAutoHyphens w:val="true"/>
              <w:ind w:hanging="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 Ознакомление с организацией и ее производственной структурой. Основные, вспомогательные и обслуживающие производства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изводственный процесс. Типы и методы организации производства. Оперативно-производственная рабо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управления качеством. Освоение новых видов продукции (работ, услуг)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ормирование плана производства и реализации. Производственная мощность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сновные средства и нематериальные активы. Инвестиции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отные средства и материально-техническое обеспечение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плата труда и производительность труда </w:t>
            </w:r>
          </w:p>
          <w:p>
            <w:pPr>
              <w:pStyle w:val="Heading3"/>
              <w:tabs>
                <w:tab w:val="left" w:pos="708" w:leader="none"/>
              </w:tabs>
              <w:suppressAutoHyphens w:val="tru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8.. Издержки производства и реализации </w:t>
            </w:r>
          </w:p>
          <w:p>
            <w:pPr>
              <w:pStyle w:val="Heading3"/>
              <w:tabs>
                <w:tab w:val="left" w:pos="708" w:leader="none"/>
              </w:tabs>
              <w:suppressAutoHyphens w:val="tru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. Ценообразование.  Прибыль и рентабельность</w:t>
            </w:r>
          </w:p>
          <w:p>
            <w:pPr>
              <w:pStyle w:val="Heading3"/>
              <w:tabs>
                <w:tab w:val="left" w:pos="708" w:leader="none"/>
              </w:tabs>
              <w:suppressAutoHyphens w:val="tru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формление отчё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Примечания.</w:t>
      </w:r>
    </w:p>
    <w:p>
      <w:pPr>
        <w:pStyle w:val="Normal"/>
        <w:ind w:hanging="0"/>
        <w:rPr/>
      </w:pPr>
      <w:r>
        <w:rPr>
          <w:sz w:val="16"/>
          <w:szCs w:val="16"/>
        </w:rPr>
        <w:t>* В случае отсутствия в правовой практике организации договоров комиссии в качестве объекта изучения может быть выбран договор аренды, перевозки или другой гражданско-правовой договор, занимающий значительное место в хозяйственном обороте организации.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В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актики от организ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» ________ 20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хождения технологической практики учащимся</w:t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учреждения образования «Минский государственный финансово-экономический   колледж»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.И.О. учащегося 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959"/>
        <w:gridCol w:w="970"/>
        <w:gridCol w:w="1599"/>
      </w:tblGrid>
      <w:tr>
        <w:trPr>
          <w:trHeight w:val="680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 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чи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сто выполнения заданий, непосредственный руководитель***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Примечания.</w:t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>* В каждой теме обязательно кратко описать изучаемые вопросы с указанием календарных дат выполнения заданий.</w:t>
      </w:r>
    </w:p>
    <w:p>
      <w:pPr>
        <w:pStyle w:val="Normal"/>
        <w:ind w:hanging="0"/>
        <w:rPr/>
      </w:pPr>
      <w:r>
        <w:rPr>
          <w:sz w:val="16"/>
          <w:szCs w:val="16"/>
        </w:rPr>
        <w:t>** В случае отсутствия в правовой практике организации договоров комиссии в качестве объекта изучения может быть выбран договор аренды, перевозки или другой гражданско-правовой договор, занимающий значительное место в хозяйственном обороте организации.</w:t>
      </w:r>
    </w:p>
    <w:p>
      <w:pPr>
        <w:pStyle w:val="Normal"/>
        <w:ind w:hanging="0"/>
        <w:rPr/>
      </w:pPr>
      <w:r>
        <w:rPr>
          <w:sz w:val="16"/>
          <w:szCs w:val="16"/>
        </w:rPr>
        <w:t>*** Необходимо указать название структурного подразделения организации, где выполняются определенные задания, а также название должности и Ф.И.О. специалиста, под руководством которого они выполняются (или указать, что конкретные задания выполняются самостоятельно)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щийся </w:t>
        <w:tab/>
        <w:t>___________________________________</w:t>
        <w:tab/>
        <w:t xml:space="preserve"> /Ф.И.О./</w:t>
      </w:r>
    </w:p>
    <w:p>
      <w:pPr>
        <w:pStyle w:val="Normal"/>
        <w:ind w:left="1416" w:firstLine="708"/>
        <w:jc w:val="left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ab/>
        <w:t>подпись</w:t>
      </w:r>
      <w:r>
        <w:br w:type="page"/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Г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Выписка из программы преддипломной практик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1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те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ые виды самостоятельной работы учащихся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2"/>
                <w:szCs w:val="22"/>
              </w:rPr>
              <w:t>В соответствии с индивидуальным заданием (углубленное изучение одного из направлений деятельности организации согласно теме задания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Тема1.</w:t>
            </w:r>
            <w:r>
              <w:rPr>
                <w:sz w:val="22"/>
                <w:szCs w:val="22"/>
              </w:rPr>
              <w:t xml:space="preserve"> Правовое регулирование деятельности организ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8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рганизационно-правовой статус организации. 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рмативные правовые акты Республики Беларусь,  локальные нормативные правовые акты в соответствии с темой индивидуального задания. Порядок и практика их применения в организации.</w:t>
            </w:r>
          </w:p>
          <w:p>
            <w:pPr>
              <w:pStyle w:val="23"/>
              <w:ind w:firstLine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менений  положений действующих нормативных правовых актов Республики Беларусь за отчетный год по изучаемой тем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8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учение и описание организационно-правового статуса организации.</w:t>
            </w:r>
          </w:p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описание и анализ нормативных правовых актов Республики Беларусь,  локальных нормативных правовых актов в соответствии с темой индивидуального задания.</w:t>
            </w:r>
          </w:p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рядка и практики их применения в организации.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 изменений положений  действующих нормативных правовых актов Республики Беларусь за отчетный год по изучаемой теме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ое задание (углубленное изучение одного из направлений деятельности организации согласно теме задания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Тема 2.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ланирования в организ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 функции подразделений организации, связанные с темой индивидуального задания;   организация  производства и планирования в организации. Методики планирования, методики расчетов необходимых показателей за отчетный год и на планируемый год.</w:t>
            </w:r>
          </w:p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, бухгалтерские документы, формы отчетности (по теме задания), используемыми в организации.</w:t>
            </w:r>
          </w:p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тчет (пояснительная записка). </w:t>
            </w:r>
          </w:p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23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описание структуры, функций подразделений организации, связанных с темой индивидуального задания. Изучение и описание организации производства и планирования в организации в соответствии с темой задания.</w:t>
            </w:r>
          </w:p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рименяемых методик планирования, расчетов необходимых показателей за отчетный год и на планируемый год.</w:t>
            </w:r>
          </w:p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описание и заполнение плановых, бухгалтерских документов, форм отчетности (по теме задания), используемых в организации.</w:t>
            </w:r>
          </w:p>
          <w:p>
            <w:pPr>
              <w:pStyle w:val="1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тического отчета (пояснительной записки) о содержании, качестве планирования в организации процессов, связанных с темой задания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Анализ хозяйственной деятельности  организ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роизводственно-хозяйственной деятельности, связанные с темой индивидуального задания в организации.</w:t>
            </w:r>
          </w:p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 по анализу производственно-хозяйственной деятельности по теме индивидуального задания</w:t>
            </w:r>
          </w:p>
          <w:p>
            <w:pPr>
              <w:pStyle w:val="23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расчеты показателей, заключения </w:t>
            </w:r>
            <w:r>
              <w:rPr>
                <w:sz w:val="22"/>
                <w:szCs w:val="22"/>
                <w:lang w:val="be-BY"/>
              </w:rPr>
              <w:t xml:space="preserve">по итогам расчетов, вывленных факторах и резервах улучшения процессов </w:t>
            </w:r>
            <w:r>
              <w:rPr>
                <w:sz w:val="22"/>
                <w:szCs w:val="22"/>
              </w:rPr>
              <w:t>производственно-хозяйственной деятельности</w:t>
            </w:r>
            <w:r>
              <w:rPr>
                <w:sz w:val="22"/>
                <w:szCs w:val="22"/>
                <w:lang w:val="be-BY"/>
              </w:rPr>
              <w:t xml:space="preserve"> организации, связанных с темой задани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цессов производственно-хозяйственной деятельности, связанных с темой индивидуального задания в организации.</w:t>
            </w:r>
          </w:p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точников информации по анализу производственно-хозяйственной деятельности по теме индивидуального задания.</w:t>
            </w:r>
          </w:p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налитических расчетов показателей. </w:t>
            </w:r>
          </w:p>
          <w:p>
            <w:pPr>
              <w:pStyle w:val="1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Формулирование выводов по итогам расчетов, выявление факторов и резервов улучшения процессов </w:t>
            </w:r>
            <w:r>
              <w:rPr>
                <w:sz w:val="22"/>
                <w:szCs w:val="22"/>
              </w:rPr>
              <w:t>производственно-хозяйственной деятельности</w:t>
            </w:r>
            <w:r>
              <w:rPr>
                <w:sz w:val="22"/>
                <w:szCs w:val="22"/>
                <w:lang w:val="be-BY"/>
              </w:rPr>
              <w:t xml:space="preserve"> организации, связанных с темой задания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практики. Сдача дневника (отчета)</w:t>
              <w:tab/>
              <w:tab/>
              <w:tab/>
              <w:tab/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материалов по практике. Оформление дневника (отчета). Анализ результатов практики.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br w:type="page"/>
      </w:r>
      <w:r>
        <w:rPr>
          <w:b/>
          <w:bCs/>
          <w:cap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Д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ТЕМАТИЧЕСКИЙ ПЛАН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ДИПЛОМНОЙ ПРАКТИК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73"/>
      </w:tblGrid>
      <w:tr>
        <w:trPr>
          <w:trHeight w:val="419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379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бщая характеристика организации (коммерческой организации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51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изучаемой темы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и планирование в аспекте изучаемой темы в организаци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Анализ реализации изучаемой темы в организ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стематизация материалов и итоговое   оформление отчет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Е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актики от организ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» ________ 20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хождения преддипломной практики учащимс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чреждения образования «Минский государственный финансово-экономический   колледж»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.И.О. учащегося ________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3"/>
        <w:gridCol w:w="1090"/>
        <w:gridCol w:w="1363"/>
      </w:tblGrid>
      <w:tr>
        <w:trPr>
          <w:trHeight w:val="680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звания тем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чи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асов*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заданий, непосредственный руковод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***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Примечания. </w:t>
      </w:r>
    </w:p>
    <w:p>
      <w:pPr>
        <w:pStyle w:val="Normal"/>
        <w:ind w:hanging="0"/>
        <w:rPr/>
      </w:pPr>
      <w:r>
        <w:rPr>
          <w:sz w:val="16"/>
          <w:szCs w:val="16"/>
        </w:rPr>
        <w:t>* В каждой теме обязательно кратко описать изучаемые вопросы с указанием календарных дат выполнения заданий.</w:t>
      </w:r>
    </w:p>
    <w:p>
      <w:pPr>
        <w:pStyle w:val="Normal"/>
        <w:ind w:hanging="0"/>
        <w:rPr/>
      </w:pPr>
      <w:r>
        <w:rPr>
          <w:sz w:val="16"/>
          <w:szCs w:val="16"/>
        </w:rPr>
        <w:t>** Содержание частей индивидуального задания и количество дней на их выполнение в пределах общего фонда времени зависит от темы индивидуального задания. Все изменения должны быть согласованы с руководителями практики от колледжа.</w:t>
      </w:r>
    </w:p>
    <w:p>
      <w:pPr>
        <w:pStyle w:val="Normal"/>
        <w:ind w:hanging="0"/>
        <w:rPr/>
      </w:pPr>
      <w:r>
        <w:rPr>
          <w:sz w:val="16"/>
          <w:szCs w:val="16"/>
        </w:rPr>
        <w:t>*** Необходимо указать название структурного подразделения организации, где выполняются определенные задания, а также название должности и Ф.И.О. специалиста, под руководством которого они выполняются (или указать, что конкретные задания выполняются самостоятельно).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щийся </w:t>
        <w:tab/>
        <w:t>___________________________________</w:t>
        <w:tab/>
        <w:t xml:space="preserve"> /Ф.И.О./</w:t>
      </w:r>
    </w:p>
    <w:p>
      <w:pPr>
        <w:pStyle w:val="Normal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  <w:tab/>
        <w:t>подпись</w:t>
      </w:r>
      <w:r>
        <w:br w:type="page"/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Ж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АЯ ТЕМАТИКА ИНДИВИДУАЛЬНЫХ ЗАДАНИЙ ПРЕДДИПЛОМНОЙ ПРАКТИК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Анализ организационно-правового статуса и производственной структуры организации. Организация основного производства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Инструментальное хозяйство на предприятии: правовое регулирование, организация. Планирование потребности в инструменте. Договор поставки инструмента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Ремонтное хозяйство на предприятии: правовое регулирование, организация. Планирование ремонтных работ. Договор подряда на выполнение ремонтных работ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Энергетическое хозяйство на предприятии: правовое регулирование, организация. Планирование энергопотребления. Договоры, связанные с поставкой энергетических ресурсов (энергоснабжения, водоснабжения и др.). 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Складское хозяйство на предприятии: правовое регулирование, организация. Планирование складских помещений и складских работ. Договор хранения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Транспортное хозяйство на предприятии: правовое регулирование, организация. Планирование потребности в транспортных средствах и транспортных работ. Договор перевозки (или транспортной экспедиции)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Инновационная деятельность организации: правовое регулирование, организация, планирование и анализ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Техническая (конструкторская, технологическая) подготовка производства на предприятии: правовое регулирование, организация. Технико-экономическое обоснование выбора конструкций новой продукции (или технологических процессов). 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Система управления качеством на предприятии: правовое регулирование, организация. Технический контроль качества. Анализ качества продукции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Формирование плана производства и реализации продукции организации. Маркетинговая деятельность организации: правовое регулирование, анализ 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План производства и реализации продукции организации: правовое регулирование, формирование, анализ выполнения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Производственная мощность организации: планирование, анализ использования. Договоры, связанные с расширением и использованием производственных мощностей (поставка, аренда).  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Реализации продукции организации: организация и анализ. Договоры, связанные с реализацией продукции (поставка, комиссия, мена, контрактация). 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Имущество организации: правовой статус, управление. Анализ финансового состояния организации и диагностика вероятности банкротства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Имущество организации: правовой статус, управление, анализ использования. Договор аренды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сновные средства организации: правовое регулирование, планирование (управление), анализ обеспеченности и использования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Нематериальные активы организации (или объекты интеллектуальной собственности): правовое регулирование, планирование (управление) и анализ использования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Инвестиционная деятельность организации: правовое регулирование, планирование и анализ эффективности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Лизинговые операции на предприятии: правовое регулирование, организация, анализ эффективности. Договор лизинга (финансовой аренды)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боротные средства организации: правовое регулирование, планирование (управление) и анализ использования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рганизация материально-технического обеспечения на предприятии. Договор поставки материально-технических ресурсов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Правовое регулирование и организация материально-технического обеспечения на предприятии. Материальные ресурсы: нормирование, анализ обеспеченности и эффективности использования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Трудовой коллектив (персонал) организации: правовое регулирование, планирование и управление. Анализ обеспеченности и эффективности использования трудовых ресурсов, производительности труда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Трудовой коллектив организации и организация труда. Коллективный договор. Анализ социальной защищенности работников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Трудовой коллектив организации и организация труда. Трудовой договор (контракт). Управление приемом, продвижением и увольнением работников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Нормирование труда на предприятии: правовое регулирование, организация. Анализ трудоемкости продукции и эффективности использования трудовых ресурсов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Рабочее время и время отдыха: правовое регулирование, планирование. Анализ использования фонда рабочего времени и эффективности использования трудовых ресурсов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рганизация труда на предприятии. Рабочее время и время отдыха. Трудовая дисциплина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рганизация труда на предприятии. Правовое регулирование охраны труда. Анализ социальной защищенности работников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Оплата труда на предприятии: правовое регулирование, организация, планирование и анализ. 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Затраты (затраты) и себестоимость продукции организации: правовое регулирование, планирование (управление), анализ. 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Ценообразование на предприятии: правовое регулирование, планирование (управление), анализ. 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Прибыль организации: правовое регулирование, формирование, распределение и использование. Анализ финансовых результатов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Внешнеэкономическая деятельность организации: правовое регулирование, организация и планирование (управление), анализ.</w:t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ток</w:t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ток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611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1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textAlignment w:val="auto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hanging="0"/>
      <w:jc w:val="left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0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30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sz w:val="24"/>
      <w:lang w:val="be-BY"/>
    </w:rPr>
  </w:style>
  <w:style w:type="paragraph" w:styleId="TextBody">
    <w:name w:val="Body Text"/>
    <w:basedOn w:val="Normal"/>
    <w:pPr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тступ"/>
    <w:basedOn w:val="Normal"/>
    <w:qFormat/>
    <w:pPr/>
    <w:rPr/>
  </w:style>
  <w:style w:type="paragraph" w:styleId="Style10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1">
    <w:name w:val="Подписи"/>
    <w:basedOn w:val="Style10"/>
    <w:next w:val="Style10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0" w:hanging="0"/>
      <w:jc w:val="left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textAlignment w:val="auto"/>
    </w:pPr>
    <w:rPr>
      <w:sz w:val="24"/>
      <w:szCs w:val="28"/>
    </w:rPr>
  </w:style>
  <w:style w:type="paragraph" w:styleId="23">
    <w:name w:val="Основной текст 2"/>
    <w:basedOn w:val="Normal"/>
    <w:qFormat/>
    <w:pPr>
      <w:ind w:hanging="0"/>
      <w:textAlignment w:val="auto"/>
    </w:pPr>
    <w:rPr>
      <w:sz w:val="28"/>
    </w:rPr>
  </w:style>
  <w:style w:type="paragraph" w:styleId="31">
    <w:name w:val="Основной текст 3"/>
    <w:basedOn w:val="Normal"/>
    <w:qFormat/>
    <w:pPr>
      <w:ind w:hanging="0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overflowPunct w:val="true"/>
      <w:autoSpaceDE w:val="true"/>
      <w:ind w:firstLine="567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i/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i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ind w:hanging="0"/>
      <w:jc w:val="left"/>
      <w:textAlignment w:val="auto"/>
    </w:pPr>
    <w:rPr>
      <w:b/>
      <w:sz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Arial Unicode MS" w:hAnsi="Arial Unicode MS" w:eastAsia="Arial Unicode MS" w:cs="Courier New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00Z</dcterms:created>
  <dc:creator>Admin</dc:creator>
  <dc:description/>
  <cp:keywords/>
  <dc:language>en-US</dc:language>
  <cp:lastModifiedBy>пк</cp:lastModifiedBy>
  <cp:lastPrinted>2011-12-15T11:10:00Z</cp:lastPrinted>
  <dcterms:modified xsi:type="dcterms:W3CDTF">2025-01-20T22:49:00Z</dcterms:modified>
  <cp:revision>205</cp:revision>
  <dc:subject/>
  <dc:title>Производственная практика учащихся является составной частью учебного процесса</dc:title>
</cp:coreProperties>
</file>