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center"/>
        <w:rPr/>
      </w:pPr>
      <w:r>
        <w:rPr>
          <w:sz w:val="26"/>
          <w:szCs w:val="26"/>
        </w:rPr>
        <w:t xml:space="preserve">МИНИСТЕРСТВО </w:t>
      </w:r>
      <w:r>
        <w:rPr>
          <w:caps/>
          <w:sz w:val="26"/>
          <w:szCs w:val="26"/>
        </w:rPr>
        <w:t>образования</w:t>
      </w:r>
      <w:r>
        <w:rPr>
          <w:sz w:val="26"/>
          <w:szCs w:val="26"/>
        </w:rPr>
        <w:t xml:space="preserve"> РЕСПУБЛИКИ БЕЛАРУСЬ</w:t>
      </w:r>
    </w:p>
    <w:p>
      <w:pPr>
        <w:pStyle w:val="Normal"/>
        <w:ind w:right="-64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ИЛИАЛ УЧРЕЖДЕНИЯ ОБРАЗОВАНИЯ</w:t>
      </w:r>
    </w:p>
    <w:p>
      <w:pPr>
        <w:pStyle w:val="Normal"/>
        <w:ind w:right="-64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БЕЛОРУССКИЙ ГОСУДАРСТВЕННЫЙ ЭКОНОМИЧЕСКИЙ УНИВЕРСИТЕТ»</w:t>
      </w:r>
    </w:p>
    <w:p>
      <w:pPr>
        <w:pStyle w:val="Normal"/>
        <w:ind w:right="-6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ИНСКИЙ ФИНАНСОВО-ЭКОНОМИЧЕСКИЙ КОЛЛЕДЖ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3028950" cy="1809750"/>
            <wp:effectExtent l="0" t="0" r="0" b="0"/>
            <wp:wrapTight wrapText="bothSides">
              <wp:wrapPolygon edited="0">
                <wp:start x="-66" y="0"/>
                <wp:lineTo x="-66" y="21484"/>
                <wp:lineTo x="21600" y="2148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>-ой  НАУЧНО-ТЕОРЕТИЧЕСКОЙ КОНФЕРЕНЦИ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8"/>
          <w:szCs w:val="48"/>
        </w:rPr>
        <w:t>Человеческий потенциал, инновации и инвестиции – основа развития национальной экономи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-13 апреля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ск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работы конферен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0 апреля 2018 года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1.30 – регистрация участников конференции в холле 3 этажа.</w:t>
      </w:r>
    </w:p>
    <w:p>
      <w:pPr>
        <w:pStyle w:val="Normal"/>
        <w:rPr/>
      </w:pPr>
      <w:r>
        <w:rPr>
          <w:b/>
          <w:sz w:val="30"/>
          <w:szCs w:val="30"/>
        </w:rPr>
        <w:t>С 12.00 – работа секций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90"/>
        <w:gridCol w:w="2214"/>
        <w:gridCol w:w="2090"/>
      </w:tblGrid>
      <w:tr>
        <w:trPr>
          <w:trHeight w:val="97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звание се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и се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удитория, корпу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ентоспособность: факторы роста на макро- и микроуров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шкарева Наталья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ференц-зал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ые условия развития современной молодеж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стер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овый зал, корпус № 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ая стабилизация – одно из условий экономического ро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мьяненко Инна Алекс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8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рпус №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формационные технологии – ключевой фактор инновационного развития эконом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ковская Алл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 экономических процес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с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Георг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06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 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ковская система Республики Беларусь: тенденции разви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олько Людмил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302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пус № 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ршенствование учета, анализа и контроля как механизмов информационного обеспечения устойчивого развития национальной эконом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ахова Ольга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05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орпус №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оровый человек – богатый челов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рюков Виталий Анатоль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10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орпус № 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ны изучаемых языков глазами турис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нанович Инесса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03,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орпус № 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3 апреля 2018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b/>
          <w:sz w:val="30"/>
          <w:szCs w:val="30"/>
        </w:rPr>
        <w:t xml:space="preserve"> 12.00 – пленарное заседание</w:t>
      </w:r>
      <w:r>
        <w:rPr>
          <w:sz w:val="30"/>
          <w:szCs w:val="30"/>
        </w:rPr>
        <w:t xml:space="preserve"> (заслушивание лучших докладов учащихся от секций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товый за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корпус № 2, этаж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Руководитель пленарного заседания зам. директора по учебной работе Вероника Михайловна </w:t>
      </w:r>
      <w:r>
        <w:rPr>
          <w:sz w:val="30"/>
          <w:szCs w:val="30"/>
          <w:u w:val="single"/>
        </w:rPr>
        <w:t>Сухоцкая.</w:t>
      </w:r>
    </w:p>
    <w:p>
      <w:pPr>
        <w:pStyle w:val="Normal"/>
        <w:ind w:firstLine="72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ламент работы конференц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ы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секциях – до 7 мину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ленарном заседании – до 12 мину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ступления по докладам – до 3 мину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Подведение итогов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13 апреля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ктовый за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(корпус № 2, этаж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кончании пленарного заседания состоится подведение итогов, награждение участников конферен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ргкомитет конференц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47:00Z</dcterms:created>
  <dc:creator>Admin</dc:creator>
  <dc:description/>
  <cp:keywords/>
  <dc:language>en-US</dc:language>
  <cp:lastModifiedBy>Сухоцкая</cp:lastModifiedBy>
  <cp:lastPrinted>2016-02-22T10:21:00Z</cp:lastPrinted>
  <dcterms:modified xsi:type="dcterms:W3CDTF">2018-04-06T10:21:00Z</dcterms:modified>
  <cp:revision>115</cp:revision>
  <dc:subject/>
  <dc:title/>
</cp:coreProperties>
</file>