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образования</w:t>
      </w:r>
      <w:r>
        <w:rPr>
          <w:sz w:val="24"/>
          <w:szCs w:val="24"/>
        </w:rPr>
        <w:t xml:space="preserve"> РЕСПУБЛИКИ БЕЛАРУСЬ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 УЧРЕЖДЕНИЯ ОБРАЗОВА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РНЫЙ ПЕРЕЧЕНЬ ТЕМ ИССЛЕДОВАТЕЛЬСКИХ РАБОТ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для исследования и участия </w:t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в </w:t>
      </w:r>
      <w:r>
        <w:rPr>
          <w:i/>
          <w:sz w:val="56"/>
          <w:szCs w:val="56"/>
          <w:lang w:val="en-US"/>
        </w:rPr>
        <w:t>XV</w:t>
      </w:r>
      <w:r>
        <w:rPr>
          <w:i/>
          <w:sz w:val="56"/>
          <w:szCs w:val="56"/>
        </w:rPr>
        <w:t xml:space="preserve"> научно-теоретической конференции учащихся </w:t>
      </w:r>
    </w:p>
    <w:p>
      <w:pPr>
        <w:pStyle w:val="31"/>
        <w:ind w:left="0" w:hanging="0"/>
        <w:jc w:val="center"/>
        <w:rPr/>
      </w:pPr>
      <w:r>
        <w:rPr>
          <w:b/>
          <w:bCs/>
          <w:i/>
          <w:sz w:val="56"/>
          <w:szCs w:val="56"/>
        </w:rPr>
        <w:t>«Человеческий потенциал, инновации и инвестиции – основа развития национальной экономик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МИНСК, 2017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1: </w:t>
      </w:r>
      <w:r>
        <w:rPr>
          <w:b/>
          <w:sz w:val="28"/>
          <w:szCs w:val="28"/>
        </w:rPr>
        <w:t>«Конкурентоспособность: факторы роста на макро- и микроуровне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научных взглядов на экономическое содержание налогов и их роль в развитии обществ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НДС в современных условиях и пути их решен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природопользования как форма реализации экологической политики государств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вого администрирования в Республике Беларусь и его результативность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 международного бизнеса как форма реализации внешнеэкономической политики государств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шиностроительного производств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: сущность, оценка наличия и использования на предприят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спределение и использование прибыли на предприят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: сущность, пути снижения на предприят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организац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Республики Беларусь: современное состояние и развити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: сущность, оценка наличия и использования на предприят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новой, качественной продукции – фактор  успеха в конкурентной борьб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финансового оздоровления  экономики предприят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и её влияние на эффективность работы предприят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боты предприятия: методика оценки и пути повышения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работников организации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изводства и обуславливающие её факторы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и пути её акти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вание секции №2: </w:t>
      </w:r>
      <w:r>
        <w:rPr>
          <w:b/>
          <w:sz w:val="28"/>
          <w:szCs w:val="28"/>
        </w:rPr>
        <w:t>«Социальные условия развития современной молодеж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банизация с человеческим лицом: проблемы и перспективы развития белорусских город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и тенденции развития филиала БГЭУ «Минский финансово-экономический колледж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современного мужчины и женщин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молодежи в сельской мест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ческая культура учащейся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оздух города делает человека свободным?» (свобода как ценность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Нравственные ценности белорусской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донизм как образ жизн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тересы современной молодеж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а как социальный феноме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ая миграция: тенденции и проблем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Дауншифтинг в современном белорусском обществе: частное или тенденция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идж как требование современност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молодежных организаций в развитии гражданского обще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ременем как фактор успешности лич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пешность как мотивирующий фактор развития современной личност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ьерный рост и мотивация достижения успех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Роль молодежных организаций в жизнедеятельности молодеж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упционные механизмы и их последствия для современного обще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ология фашизма как прямой путь раскола современного обще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итическое участие граждан как форма самореализ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полагание как основа выбора жизненного пу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ус города: исторический и современный аспек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таназия: право на смерть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елка с правосудием: опыт англосаксонской правовой систем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деятельности органов законодательной вла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блемы финанс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рата доверия к работнику как основание для его увольн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 Закона Республики Беларусь «О защите прав потребителей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годно ли приобретать готовый бизнес: плюсы и минусы покупки франшизы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  <w:lang w:val="en-US"/>
        </w:rPr>
        <w:t>Freelance</w:t>
      </w:r>
      <w:r>
        <w:rPr>
          <w:sz w:val="28"/>
          <w:szCs w:val="28"/>
        </w:rPr>
        <w:t>: перспективы развития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ая основа цено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зяйственный договор как способ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3: </w:t>
      </w:r>
      <w:r>
        <w:rPr>
          <w:b/>
          <w:sz w:val="28"/>
          <w:szCs w:val="28"/>
        </w:rPr>
        <w:t>«Финансовая стабилизация – одно из условий экономического роста»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Анализ социально-экономического развития и реализации бюджетно-финансовой политики Республики Беларусь за 2016-2017 г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Анализ и перспективы развития контрольно-ревизионной деятельност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Что мешает бюджетным организациям зарабатыва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Лизинговая деятельность и её страхование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Современная практика страхования жизн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Рекламная и посредническая деятельность в страховании, перспективы развит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Международный опыт страхования ответственности и его применения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Рентабельность страховых операций и пути её повы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Страховые резервы: порядок их образования, размещения и инвестирования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ихологические аспекты деятельности в сфере страх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внешним государственным долгом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перспективы развития лизинга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ходы республиканского бюджета Республики Беларусь и пути их увели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и обслуживание внутреннего государственного дол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олитика Республики Беларусь: состояние и пробл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ая грамотность населения как фактор повышения национального благосостоя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казначейского исполнения бюджета в Республике Белару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ные бюджеты и их роль в экономическом  и социальном разви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международных финансовых организаций в развитии экономики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политика в сфере здравоохранения как составляющая социально ориентированного госуда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и перспективы развития внебюджетного финансирования бюджетных учреждений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Расходы республиканского бюджета Республики Беларусь и пути их оптимизац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звание секции №4: </w:t>
      </w:r>
      <w:r>
        <w:rPr>
          <w:b/>
          <w:sz w:val="28"/>
          <w:szCs w:val="28"/>
        </w:rPr>
        <w:t xml:space="preserve">«Информационные технологии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ключевой фактор инновационного развития экономики»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хранилища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птовалюта биткоин – как новейшая форма денежной единицы в современной экономике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бухгалтерских программ в Республике Беларусь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страница страхового агент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ленг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царица наук? 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здание летописи филиала БГЭУ «Минский финансово-экономический колледж» средствами TimelineJS и Google Таблицы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терактивных заданий с помощью сервиса </w:t>
      </w:r>
      <w:r>
        <w:rPr>
          <w:sz w:val="28"/>
          <w:szCs w:val="28"/>
          <w:lang w:val="en-US"/>
        </w:rPr>
        <w:t>Learning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5:  </w:t>
      </w:r>
      <w:r>
        <w:rPr>
          <w:b/>
          <w:sz w:val="28"/>
          <w:szCs w:val="28"/>
        </w:rPr>
        <w:t>«Мониторинг экономических процессов»</w:t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Значение органического земледелия в развитии зеленой экономики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Роль республиканского движения «Цель 99» в повышении экологической ответственности белору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роблема продуктов питания: как прокормить растущее население Зем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Социальная ответственность психология и культура предпринимательст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Особенности спортивного туризма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ромышленный туризм как технология маркетинга на отраслевых рын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Корпоративный дух – скрытый резерв маркетин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пахи как маркетинговый инструмент продаж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ути мотивации трудовой деятельности персонала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Современные подходы и методы в управлении персонал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Характеристика миссий организаций и формы ее предст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йм-менеджмент как элемент формирования организационной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Позизионирование и продвижение городов и регионов Беларуси в области туриз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Межсезонные распродажи – мифы и реа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ыставки как эффективный инструмент экспортного маркетинга.</w:t>
      </w:r>
    </w:p>
    <w:p>
      <w:pPr>
        <w:pStyle w:val="Style14"/>
        <w:tabs>
          <w:tab w:val="clear" w:pos="709"/>
          <w:tab w:val="left" w:pos="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6: </w:t>
      </w:r>
      <w:r>
        <w:rPr>
          <w:b/>
          <w:sz w:val="28"/>
          <w:szCs w:val="28"/>
        </w:rPr>
        <w:t>«Банковская система Республики Беларусь: тенденции развития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Лизинг, его значение для экономики и социальной сферы в Республике Беларус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Банковские облигации как инструмент инвестирования денежных средств в Республике Беларус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Анализ кредитных операци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Технологии будущего в банках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Эволюция денег: от раковин моллюсков дол криптовалют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нститут банковской тайны в Республике Беларусь и зарубежных странах.</w:t>
      </w:r>
    </w:p>
    <w:p>
      <w:pPr>
        <w:pStyle w:val="Style14"/>
        <w:tabs>
          <w:tab w:val="left" w:pos="709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вание секции №7: </w:t>
      </w:r>
      <w:r>
        <w:rPr>
          <w:b/>
          <w:sz w:val="28"/>
          <w:szCs w:val="28"/>
        </w:rPr>
        <w:t>«Совершенствование учета, анализа и контроля как механизмов информационного обеспечения устойчивого развития национальной экономики»</w:t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лияние элементов учетной политики на финансово-хозяйственную деятельность предприятия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Формирование показателей отчета о движении денежных средств и контроль за денежными потоками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собенности учета при реорганизации и ликвидации организации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орядок восстановления учета при утрате бухгалтерских документов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собенности проведения аудита в организациях различных организационно-правовых форм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шибки в учетных регистрах, порядок их исправления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браз бухгалтера в художественной литературе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згляд в историю развития учета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орядок формирования информации об имуществе и обязательствах на забалансовых счетах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Современные подходы к оценке имущества организаций как способ обеспечения качества финансовой информ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Название секции №8: </w:t>
      </w:r>
      <w:r>
        <w:rPr>
          <w:b/>
          <w:sz w:val="28"/>
          <w:szCs w:val="28"/>
        </w:rPr>
        <w:t>«Здоровый человек – богатый человек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отношения учащихся к здоровому образу жизн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ьба с ожирением – борьба за здоровь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ое питани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тбольные фанаты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физической культуры на умственную работоспособность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собенности мотивации учащихся в области физического воспита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как фактор физического и духовного совершенствования учащихс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тереса к занятиям физической культурой учащихся средствами оздоровительной аэробик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повышения потребности учащихся к регулярной физкультурно-оздоро-вительной деятельност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е будущего специалиста как проблема развития нац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как базовый компонент формирования здорового образа жизни учащихс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санки учащихся. Физические упражнения, способствующие укреплению позвоночника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йс – оружие массового поражения (уничтожени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аспекты борьбы против куре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здорового пита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на занятиях по физической культуре в ССУЗ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 – дорога к миру между народам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принципы Фэйр Плэ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ТЕМ ИССЛЕДОВАТЕЛЬСКИХ РАБО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НА НАУЧНО-ТЕОРЕТИЧЕСКУЮ КОНФЕРЕНЦИЮ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филиал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7-2018 </w:t>
      </w:r>
      <w:r>
        <w:rPr>
          <w:b/>
          <w:caps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секции №9: </w:t>
      </w:r>
      <w:r>
        <w:rPr>
          <w:b/>
          <w:sz w:val="28"/>
          <w:szCs w:val="28"/>
        </w:rPr>
        <w:t>«Страны изучаемых языков глазами туристов»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Лондон – жемчужина Европы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Нью-Йорк – один из самых густонаселенных городов мира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Город, непохожий на другие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треча с Австралией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утешествие по Британским островам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Шотландия – край замков и вересковых пустошей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Лондон – город музеев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Родина великих мореплавателей и путешественников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Развитие туризма в Беларуси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Туризм – важная отрасль в развитии экономики любой страны.</w:t>
      </w:r>
    </w:p>
    <w:p>
      <w:pPr>
        <w:pStyle w:val="Normal"/>
        <w:numPr>
          <w:ilvl w:val="3"/>
          <w:numId w:val="6"/>
        </w:numPr>
        <w:tabs>
          <w:tab w:val="left" w:pos="709" w:leader="none"/>
        </w:tabs>
        <w:spacing w:lineRule="auto" w:line="240" w:before="0" w:after="0"/>
        <w:ind w:left="3060" w:hanging="3060"/>
        <w:rPr>
          <w:sz w:val="28"/>
          <w:szCs w:val="28"/>
        </w:rPr>
      </w:pPr>
      <w:r>
        <w:rPr>
          <w:sz w:val="28"/>
          <w:szCs w:val="28"/>
        </w:rPr>
        <w:t>Минск глазами зарубежных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09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отступа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26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ступ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2:00Z</dcterms:created>
  <dc:creator>Admin</dc:creator>
  <dc:description/>
  <cp:keywords/>
  <dc:language>en-US</dc:language>
  <cp:lastModifiedBy>Сухоцкая</cp:lastModifiedBy>
  <cp:lastPrinted>2015-01-13T12:40:00Z</cp:lastPrinted>
  <dcterms:modified xsi:type="dcterms:W3CDTF">2018-03-06T07:04:00Z</dcterms:modified>
  <cp:revision>84</cp:revision>
  <dc:subject/>
  <dc:title/>
</cp:coreProperties>
</file>