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ind w:right="27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31750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-135890</wp:posOffset>
                </wp:positionV>
                <wp:extent cx="8115300" cy="1143000"/>
                <wp:effectExtent l="0" t="93980" r="110490" b="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02" y="1392"/>
                    <wp:lineTo x="0" y="20208"/>
                    <wp:lineTo x="3600" y="15240"/>
                    <wp:lineTo x="7200" y="25164"/>
                    <wp:lineTo x="10800" y="20208"/>
                    <wp:lineTo x="14400" y="15240"/>
                    <wp:lineTo x="18000" y="25164"/>
                    <wp:lineTo x="21602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ИЙ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кабрь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4.6pt;margin-top:-10.7pt;width:638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ИЙ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кабрь 2024</w:t>
                      </w:r>
                    </w:p>
                  </w:txbxContent>
                </v:textbox>
                <v:path textpathok="t"/>
                <v:textpath on="t" fitshape="t" string="МЕТОДИЧЕСКИЙ ВЕСТНИК&#10;декабрь 2024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20" w:right="27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7"/>
        <w:tabs>
          <w:tab w:val="clear" w:pos="708"/>
          <w:tab w:val="left" w:pos="5760" w:leader="none"/>
          <w:tab w:val="left" w:pos="12240" w:leader="none"/>
          <w:tab w:val="left" w:pos="14400" w:leader="none"/>
        </w:tabs>
        <w:ind w:left="720" w:right="1532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7"/>
        <w:tabs>
          <w:tab w:val="clear" w:pos="708"/>
          <w:tab w:val="left" w:pos="5760" w:leader="none"/>
          <w:tab w:val="left" w:pos="12240" w:leader="none"/>
          <w:tab w:val="left" w:pos="14400" w:leader="none"/>
        </w:tabs>
        <w:ind w:left="720" w:right="153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1"/>
        <w:ind w:left="720" w:hanging="0"/>
        <w:rPr/>
      </w:pPr>
      <w:r>
        <w:rPr/>
        <w:t xml:space="preserve">          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>
          <w:trHeight w:val="18819" w:hRule="atLeast"/>
        </w:trPr>
        <w:tc>
          <w:tcPr>
            <w:tcW w:w="159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340" w:leader="none"/>
                <w:tab w:val="left" w:pos="14760" w:leader="none"/>
              </w:tabs>
              <w:snapToGrid w:val="false"/>
              <w:ind w:left="180" w:right="27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right="3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КОЛЛЕКТИВНЫХ ТВОРЧЕСКИХ ДЕЛ КАК ОДНА ИЗ СОСТАВЛЯЮЩИХ СИСТЕМНО-ДЕЯТЕЛЬНОСТНОГО ПОДХ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ФОРМИРОВАНИЮ ГРАЖДАНСКОЙ ИДЕНТИЧ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left="142" w:right="339" w:firstLine="709"/>
              <w:jc w:val="both"/>
              <w:rPr>
                <w:sz w:val="22"/>
                <w:szCs w:val="22"/>
                <w:highlight w:val="green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 xml:space="preserve">Коллективное творческое дело </w:t>
            </w:r>
            <w:r>
              <w:rPr>
                <w:sz w:val="22"/>
                <w:szCs w:val="22"/>
                <w:shd w:fill="FFFFFF" w:val="clear"/>
                <w:lang w:val="en-US" w:bidi="ru-RU"/>
              </w:rPr>
              <w:t>–</w:t>
            </w:r>
            <w:r>
              <w:rPr>
                <w:sz w:val="22"/>
                <w:szCs w:val="22"/>
                <w:lang w:val="en-US" w:bidi="ru-RU"/>
              </w:rPr>
              <w:t xml:space="preserve"> это не плюс, не добавление к традиционным воспитательным делам (трудовым, спортивным, познавательным, художественным), а способ организации и направленность этих самих дел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</w:rPr>
              <w:t>Необходимо иметь в виду, что именно в коллективных творческих делах происходит непосредственное обогащение каждого участника собственным опытом гражданского отношения к окружающей жизни и к себе как товарищу других людей. И, что особенно важно, — в этом процессе тесным образом соединяется развитие всех трех сторон личности человека: познавательно-мировоззренческой (научные знания, убеждения, идеалы), эмоционально-волевой (чувства, интересы, потребности), действенной (общественно-необходимые умения, навыки и привычки, творческие способности, общественно-ценные черты характер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/>
            </w:pPr>
            <w:r>
              <w:rPr>
                <w:sz w:val="22"/>
                <w:szCs w:val="22"/>
              </w:rPr>
              <w:t xml:space="preserve">Коллективные творческие дела (далее ‒ КТД) отличаются друг от друга, прежде всего по характеру общей практической заботы, которая выступает на первый план. Но в каждом КТД решается целый «веер» педагогических задач, происходит развитие самостоятельности, инициативы, самоуправления, активного, гражданского отношения к людям и окружающему мир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ллективных творческих де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КТД. Цель: воспитать стремление вносить свой вклад в улучшение действительности, а также умение и привычку реально, на деле заботиться о близких и далеких людях, работать самостоятельно и творчески на пользу общества и радость себ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КТД. Цель: формировать потребности в познании, целеустремленность, настойчивость, наблюдательность и любознательность, пытливость ума, творческое воображение, товарищескую заботливость, душевную щедр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КТД. Цель: укреплять тягу к духовной культуре, пробуждать желание к творчеству; воспитывать благородство души; обогащать внутренний мир челове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КТД. Цель: развивать гражданское отношение к спортивно-оздоровительной стороне жизни, к физической культуре, находчивость и настойчивость, смелость и мужество, коллективизм и дисциплинированность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bookmarkStart w:id="0" w:name="_Hlk65502026"/>
            <w:r>
              <w:rPr>
                <w:sz w:val="22"/>
                <w:szCs w:val="22"/>
              </w:rPr>
              <w:t xml:space="preserve">Общественные КТД. </w:t>
            </w:r>
            <w:bookmarkEnd w:id="0"/>
            <w:r>
              <w:rPr>
                <w:sz w:val="22"/>
                <w:szCs w:val="22"/>
              </w:rPr>
              <w:t xml:space="preserve">Цель: укрепить гражданское отношение к своей семье, учреждению образованию, городу, большой и малой Родине; расширять и углублять свои знания об истории и культуре своей страны, учиться видеть и понимать красоту жизни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ские КТД. Любое практическое дело становится коллективным и творческим только в живой совместной - организаторской деятельно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КТД. Приобщение к миру природы, включение учащихся в заботу об экологии, воспитание желания родной природе, почувствовать красоту родного кра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коллективное творческое дело может проходить от нескольких минут до нескольких недель в зависимости от целей, характера и состава участн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/>
            </w:pPr>
            <w:r>
              <w:rPr>
                <w:sz w:val="22"/>
                <w:szCs w:val="22"/>
              </w:rPr>
              <w:t>Основной отличительный признак коллективного творческого дела – это общая практическая значимость. Каждый из этих видов обогащает личность определенным видом общественно ценного опыт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им образом, тематика и содержание коллективного творческого дела имеют общую цель, согласованные методы, способы деятельности, направленные на решение проблемы, заложенной в любом проект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rFonts w:eastAsia="Calibri"/>
                <w:bCs/>
                <w:sz w:val="22"/>
                <w:szCs w:val="22"/>
              </w:rPr>
            </w:pPr>
            <w:bookmarkStart w:id="1" w:name="_Hlk65501894"/>
            <w:r>
              <w:rPr>
                <w:bCs/>
                <w:sz w:val="22"/>
                <w:szCs w:val="22"/>
              </w:rPr>
              <w:t>Технологии КТД активно применяются для формирования гражданской идентичности у учащихся учреждения образования «Минский государственный финансово-экономический колледж».</w:t>
            </w:r>
            <w:bookmarkEnd w:id="1"/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рганизации воспитывающей гражданско-патриотической среды на основании системно-деятельностного подхода учреждением образования «Минский государственный финансово-экономический колледж» используются различные инновационные воспитательные технологии, методы и формы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/>
            </w:pPr>
            <w:r>
              <w:rPr>
                <w:sz w:val="22"/>
                <w:szCs w:val="22"/>
              </w:rPr>
              <w:t xml:space="preserve">Многообразие форм и необходимость постоянного их обновления в практике ставят педагогов перед проблемой выбора формы воспитательной работы. Одним из действенных средств формирования чувства патриотизма являются коллективные творческие дела. Эта методика привлекательна возможностью постановки каждого учащегося в позицию субъекта с целью развития его инициативности, активности, творчества, умения выдвигать и отстаивать идеи, оценивать результаты деятельности своей и своих товарищей, быть последовательным в своих решениях. Более того, данная методика интересна тем, что обеспечивает возможность создания условий для сотрудничества учащихся и педагогических работников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колледже сложилась определенная система в работе по патриотическому воспитанию учащихся. Патриотическое воспитание происходит в учебной и вне учебной деятельности.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проект по наведению порядка на территории памятников, обелисков, братских могил и могил неизвестных солдат направлен на сохранение преемственности поколений и привлечение молодых белорусов к сохранению исторической памяти о героях войны – известных и безымянных, всех, кто подарил нам мирное небо.  Учащиеся активно принимают участие в трудовом коллективном деле «Обелиск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радиционного коллективного дела «Обелиск» в колледже проводятся и другие трудовые дела: помощь одиноким ветеранам войны и труда, бывшим преподавателям колледжа; доставка продукции, приобретенной на осенних сельскохозяйственных ярмарках, пожилым людям и инвалидам, проживающим в Советском районе г.Минска, в уборке листвы и снега на территории, прилегающей к колледжу и общежит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356" w:leader="none"/>
              </w:tabs>
              <w:ind w:left="142" w:right="339" w:firstLine="709"/>
              <w:jc w:val="both"/>
              <w:rPr/>
            </w:pPr>
            <w:r>
              <w:rPr>
                <w:sz w:val="22"/>
                <w:szCs w:val="22"/>
              </w:rPr>
              <w:t xml:space="preserve">Одним из средств патриотического воспитания традиционно является музей учебного заведения. В Минском государственном финансово-экономическом колледже музей существует с 1980 года.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атериалы, экспозиции музея позволяют ознакомиться с историей, традициями, достижениями учебного заведения, узнать о его работниках и выпускниках. С 1991 года выпущены пять брошюр, которые позволяют познакомиться с историей и развитием колледжа. Перефразировав одно известное выражение можно сказать: «Прежде чем стать гражданином и патриотом Родины, учащийся МГФЭК должен научиться быть патриотом своего учебного заведения, знать его историю, активно участвовать во всех делах и акциях колледжа». Любовь к большому начинается с любви к малому: к своей семье, к дому, к учебному заведению, к городу, к стран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ещение музея первокурсниками стало традиционным воспитательным мероприятием, способствующим формированию чувства гордости за свое учебное заведение, чувство уважения к предшествующим поколениям учащихся колледжа. Музей играет огромную роль в воспитании у подрастающего поколения таких качеств, как гражданственность и патриотизм, он способствует развитию их гражданской позиции, компетентности, самосто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9"/>
              <w:jc w:val="both"/>
              <w:rPr/>
            </w:pPr>
            <w:r>
              <w:rPr>
                <w:sz w:val="22"/>
                <w:szCs w:val="22"/>
                <w:lang w:val="en-US" w:bidi="ru-RU"/>
              </w:rPr>
              <w:t xml:space="preserve">Гражданско – патриотическое воспитание в </w:t>
            </w:r>
            <w:r>
              <w:rPr>
                <w:sz w:val="22"/>
                <w:szCs w:val="22"/>
                <w:lang w:bidi="ru-RU"/>
              </w:rPr>
              <w:t>учреждении образования</w:t>
            </w:r>
            <w:r>
              <w:rPr>
                <w:sz w:val="22"/>
                <w:szCs w:val="22"/>
                <w:lang w:val="en-US" w:bidi="ru-RU"/>
              </w:rPr>
              <w:t xml:space="preserve"> «Минский </w:t>
            </w:r>
            <w:r>
              <w:rPr>
                <w:sz w:val="22"/>
                <w:szCs w:val="22"/>
                <w:lang w:bidi="ru-RU"/>
              </w:rPr>
              <w:t xml:space="preserve">государственный </w:t>
            </w:r>
            <w:r>
              <w:rPr>
                <w:sz w:val="22"/>
                <w:szCs w:val="22"/>
                <w:lang w:val="en-US" w:bidi="ru-RU"/>
              </w:rPr>
              <w:t>финансово-экономический колледж» сегодня – это систематическая и целенаправленная деятельность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нение системно-деятельностного подхода с использованием технологии коллективных творческих дел содействует достижению общественно полезных целей, помогает молодежи определить свое место в общественной жизни учреждения образования, района, города, страны, учит соразмерять свое личное поведение с интересами об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right="339" w:firstLine="708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гражданской идентичности учащихся колледжа проходит с учетом того, что за последние годы содержание понятия «патриотизм» существенно изменилось в общественном сознании, в его понимании новыми поколениями. В колледже создаются и поддерживаются условия для приобретения живого и непосредственного духовного и социального опыта, с помощью которого можно убедиться в безусловных достоинствах своего Отечества, в частности на примере собственного учреждения образования. Любой педагог может использовать коллективные творческие дела либо непосредственно, либо в качестве конструктора, позволяющего выстроить мероприятие в соответствии с собственными предпочтениями, с особенностями учреждения образования и регион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400" w:leader="none"/>
              </w:tabs>
              <w:ind w:firstLine="709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еподаватель цикловой комиссии филологических предметов                                                            Новикова Е.В.</w:t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0" w:leader="none"/>
          <w:tab w:val="left" w:pos="11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6838" w:h="23811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050000" cy="19050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905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01" w:leader="none"/>
      </w:tabs>
      <w:jc w:val="center"/>
      <w:outlineLvl w:val="1"/>
    </w:pPr>
    <w:rPr>
      <w:rFonts w:ascii="Book Antiqua" w:hAnsi="Book Antiqua" w:cs="Book Antiqua"/>
      <w:b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740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C14">
    <w:name w:val="c14"/>
    <w:basedOn w:val="Style5"/>
    <w:qFormat/>
    <w:rPr/>
  </w:style>
  <w:style w:type="character" w:styleId="C3">
    <w:name w:val="c3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80" w:firstLine="180"/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b/>
      <w:bCs/>
      <w:sz w:val="4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Verdana" w:hAnsi="Verdana" w:cs="Verdana"/>
      <w:color w:val="222222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Цитата"/>
    <w:basedOn w:val="Normal"/>
    <w:qFormat/>
    <w:pPr>
      <w:spacing w:lineRule="auto" w:line="360"/>
      <w:ind w:left="360" w:right="200" w:firstLine="180"/>
      <w:jc w:val="both"/>
    </w:pPr>
    <w:rPr>
      <w:color w:val="000000"/>
      <w:szCs w:val="28"/>
    </w:rPr>
  </w:style>
  <w:style w:type="paragraph" w:styleId="C1">
    <w:name w:val="c1"/>
    <w:basedOn w:val="Normal"/>
    <w:qFormat/>
    <w:pPr/>
    <w:rPr/>
  </w:style>
  <w:style w:type="paragraph" w:styleId="C6">
    <w:name w:val="c6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C0">
    <w:name w:val="c0"/>
    <w:basedOn w:val="Normal"/>
    <w:qFormat/>
    <w:pPr/>
    <w:rPr/>
  </w:style>
  <w:style w:type="paragraph" w:styleId="C7c10">
    <w:name w:val="c7 c10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120" w:after="216"/>
      <w:jc w:val="both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tquicksharecontentlb">
    <w:name w:val="at-quickshare-content-lb"/>
    <w:basedOn w:val="Normal"/>
    <w:qFormat/>
    <w:pPr>
      <w:spacing w:before="300" w:after="300"/>
      <w:ind w:left="300" w:right="30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6:00Z</dcterms:created>
  <dc:creator>vlad</dc:creator>
  <dc:description/>
  <cp:keywords/>
  <dc:language>en-US</dc:language>
  <cp:lastModifiedBy>MFEC Test</cp:lastModifiedBy>
  <cp:lastPrinted>2024-12-09T13:21:00Z</cp:lastPrinted>
  <dcterms:modified xsi:type="dcterms:W3CDTF">2024-12-12T06:06:00Z</dcterms:modified>
  <cp:revision>2</cp:revision>
  <dc:subject/>
  <dc:title> </dc:title>
</cp:coreProperties>
</file>